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ТКУ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заткуль 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2.2021г</w:t>
        <w:tab/>
        <w:t xml:space="preserve">            № 86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Казатку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тку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азатку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заткульский вестник» и на официальном сайте администрации Казатку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тку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Ф. Мака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ТКУ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ткуль</w:t>
      </w:r>
    </w:p>
    <w:p>
      <w:pPr>
        <w:pStyle w:val="Normal"/>
        <w:tabs>
          <w:tab w:val="clear" w:pos="708"/>
          <w:tab w:val="left" w:pos="76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2.2022 г.</w:t>
        <w:tab/>
        <w:t xml:space="preserve">            № 21</w:t>
      </w:r>
    </w:p>
    <w:p>
      <w:pPr>
        <w:pStyle w:val="Normal"/>
        <w:tabs>
          <w:tab w:val="clear" w:pos="708"/>
          <w:tab w:val="left" w:pos="76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заткульского сельсовета от 10.12.2021 № 86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>Казаткульского сельсовета  Татарского района Новосибирской области»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sz w:val="26"/>
          <w:szCs w:val="26"/>
          <w:shd w:fill="FFFFFF" w:val="clear"/>
        </w:rPr>
        <w:t>Постановлением</w:t>
      </w:r>
      <w:r>
        <w:rPr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 xml:space="preserve">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 xml:space="preserve">, в соответствии с </w:t>
      </w:r>
      <w:r>
        <w:rPr>
          <w:color w:val="000000"/>
          <w:sz w:val="26"/>
          <w:szCs w:val="26"/>
        </w:rPr>
        <w:t xml:space="preserve">Положением о муниципальном контроле </w:t>
      </w:r>
      <w:r>
        <w:rPr>
          <w:bCs/>
          <w:sz w:val="26"/>
          <w:szCs w:val="26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6"/>
          <w:szCs w:val="26"/>
        </w:rPr>
        <w:t xml:space="preserve"> в границах </w:t>
      </w:r>
      <w:r>
        <w:rPr>
          <w:bCs/>
          <w:color w:val="000000"/>
          <w:sz w:val="26"/>
          <w:szCs w:val="26"/>
        </w:rPr>
        <w:t>Казаткульского сельсовета Татарского района Новосибирской области, принятым Решением Совета депутатов Казаткульского сельсовета от 13.10.2021 № 5,</w:t>
      </w:r>
      <w:r>
        <w:rPr>
          <w:sz w:val="26"/>
          <w:szCs w:val="26"/>
        </w:rPr>
        <w:t xml:space="preserve"> администрация Казаткульского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 Внести изменения в  постановление администрации Казаткульского сельсовета от 10.12.2021 № 86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Казаткульского сельсовета  Татарского района Новосибирской области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пункте 2 раздела 3 графу «Срок реализации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ункте 5 раздела 3 графу «Срок реализации мероприятия» изложить в следующей редакции: «Один раз в год в 3 квартале 2022 го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риодическом печатном издании «Казаткульский вестник» и на официальном сайте администрации Казаткульского сельсовета Татар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заткуль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тарского 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В.Ф. Макаренко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Казаткульского   сельсовета Татар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2.2021г.  № 86 (в редакции постановления № 21 от 25.02.2022)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азатку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азатку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затку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Один раз в год в 3 квартале 2022 го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Назаров</cp:lastModifiedBy>
  <cp:lastPrinted>2022-02-28T11:57:00Z</cp:lastPrinted>
  <dcterms:modified xsi:type="dcterms:W3CDTF">2022-02-28T04:57:00Z</dcterms:modified>
  <cp:revision>11</cp:revision>
  <dc:subject/>
  <dc:title/>
</cp:coreProperties>
</file>