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ТК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т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2.2021                                                            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тку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тку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тку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заткульский вестник» и на официальном сайте администрации Казатку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тку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Ф. Мак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ТК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затку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5.02.2022                                                                                                                   №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Казаткульского сельсовета от 10.12.2021 № 88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Казаткульского сельсовета  Татар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 xml:space="preserve">, в соответствии с </w:t>
      </w:r>
      <w:r>
        <w:rPr>
          <w:color w:val="000000"/>
          <w:sz w:val="26"/>
          <w:szCs w:val="26"/>
        </w:rPr>
        <w:t xml:space="preserve">Положением о муниципальном контроле в сфере благоустройства на территории </w:t>
      </w:r>
      <w:r>
        <w:rPr>
          <w:bCs/>
          <w:color w:val="000000"/>
          <w:sz w:val="26"/>
          <w:szCs w:val="26"/>
        </w:rPr>
        <w:t>Казаткульского сельсовета Татарского района Новосибирской области, принятым Решением Совета депутатов Казаткульского сельсовета от 13.10.2021 № 7,</w:t>
      </w:r>
      <w:r>
        <w:rPr>
          <w:sz w:val="26"/>
          <w:szCs w:val="26"/>
        </w:rPr>
        <w:t xml:space="preserve"> администрация Казаткуль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1. Внести изменения в  постановление администрации Казаткульского сельсовета от 10.12.2021 № 88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азаткульского сельсовета  Татарского района Новосибирской области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пункте 2 раздела 3 графу «Срок реализации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5 раздела 3 графу «Срок реализации мероприятия» изложить в следующей редакции: «Один раз в год в 3 квартале 2022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риодическом печатном издании «Казаткульский вестник» и на официальном сайте администрации Казаткульского сельсовета Татар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заткуль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арского 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В.Ф. Макаренко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Казаткульского сельсовета Тата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8 от 10.12.2021  (в редакции постановления № 19 от 25.02.2022)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ткульского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азаткуль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затку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2" w:right="14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2" w:right="141" w:hanging="0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2" w:right="14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2" w:right="14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41" w:hanging="0"/>
              <w:jc w:val="both"/>
              <w:rPr/>
            </w:pPr>
            <w:r>
              <w:rPr/>
              <w:t xml:space="preserve">Один раз в год в 3 квартале 2022 года </w:t>
            </w:r>
          </w:p>
          <w:p>
            <w:pPr>
              <w:pStyle w:val="Normal"/>
              <w:shd w:fill="FFFFFF" w:val="clear"/>
              <w:ind w:left="122" w:right="14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22" w:right="14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Назаров</cp:lastModifiedBy>
  <cp:lastPrinted>2022-02-28T10:51:00Z</cp:lastPrinted>
  <dcterms:modified xsi:type="dcterms:W3CDTF">2022-02-28T03:52:00Z</dcterms:modified>
  <cp:revision>15</cp:revision>
  <dc:subject/>
  <dc:title/>
</cp:coreProperties>
</file>