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ТКУЛЬСКОГО СЕЛЬСОВЕТА</w:t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АРСКОГО РАЙОНА </w:t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. Казаткуль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8"/>
        </w:rPr>
        <w:t>01 октября  2013 г                                                                                               № 68</w:t>
      </w:r>
    </w:p>
    <w:p>
      <w:pPr>
        <w:pStyle w:val="Normal"/>
        <w:shd w:fill="FFFFFF" w:val="clear"/>
        <w:spacing w:lineRule="exact" w:line="322" w:before="0" w:after="0"/>
        <w:ind w:left="24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0"/>
              </w:rPr>
              <w:t>Об утверждении списка невостребованных земельных долей участников долевой собственности на земельные участки из земель сельскохозяйственного назначения в границах бывшего АО «Гигант» и бывшего АОЗТ «Успенское»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15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</w:t>
      </w:r>
      <w:r>
        <w:rPr>
          <w:rFonts w:cs="Times New Roman CYR" w:ascii="Times New Roman CYR" w:hAnsi="Times New Roman CYR"/>
          <w:sz w:val="26"/>
        </w:rPr>
        <w:t xml:space="preserve">В соответствии  со статьями 12.1, 14, 14.1 Федерального закона от 24.07.2002 № 101-ФЗ «Об обороте земель сельскохозяйственного назначения», рассмотрев список  невостребованных земельных долей, который был опубликован  29.05.2013 г. в приложении «Ведомости Татарского района» к газете «Народная газета», газете «Казаткульский вестник»  № 5 от 31 мая 2013 года, размещен на официальном сайте  в сети  «Интернет» администрации Казаткульского сельсовета: </w:t>
      </w:r>
      <w:r>
        <w:rPr>
          <w:rFonts w:cs="Times New Roman" w:ascii="Times New Roman" w:hAnsi="Times New Roman"/>
          <w:sz w:val="26"/>
          <w:szCs w:val="26"/>
        </w:rPr>
        <w:t>kazatkulsky.regiontatarsk.ru</w:t>
      </w:r>
      <w:r>
        <w:rPr>
          <w:rFonts w:cs="Times New Roman CYR" w:ascii="Times New Roman CYR" w:hAnsi="Times New Roman CYR"/>
          <w:sz w:val="26"/>
        </w:rPr>
        <w:t xml:space="preserve">, информационных щитах, расположенных на территории Казаткульского сельсовета в день опубликования, в соответствии с решениями общих собраний собственников земельных  долей от 05.09.2013, не принявших решение  по вопросу  о невостребованных земельных долях, руководствуясь п.п. 1, 2, 6, 7, 8 ст. 12.1 Федерального закона от 24.07.2002 № 101-ФЗ «Об обороте земель сельскохозяйственного назначения», администрация  Казаткульского сельсовета  </w:t>
      </w:r>
      <w:r>
        <w:rPr>
          <w:rFonts w:cs="Times New Roman CYR" w:ascii="Times New Roman CYR" w:hAnsi="Times New Roman CYR"/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</w:rPr>
        <w:t xml:space="preserve">        </w:t>
      </w:r>
      <w:r>
        <w:rPr>
          <w:rFonts w:cs="Times New Roman CYR" w:ascii="Times New Roman CYR" w:hAnsi="Times New Roman CYR"/>
          <w:sz w:val="26"/>
        </w:rPr>
        <w:t>1. Утвердить список невостребованных земельных долей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участников долевой собственности на земельный участок из земель сельскохозяйственного назначения с кадастровым номером 54:23:031101:99, в границах бывшего АО «Гигант» на территории Казаткульского сельсовета  (Приложение  1)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ab/>
        <w:t xml:space="preserve">  2. Утвердить список невостребованных земельных долей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участников долевой собственности на земельный участок из земель сельскохозяйственного назначения с кадастровым номером 54:23:031401:99,  в границах бывшего АОЗТ «Успенское» на территории Казаткульского сельсовета (Приложение  2)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6"/>
        </w:rPr>
        <w:tab/>
        <w:t>3. Обратиться в Федеральный районный суд общей юрисдикции Татарского  района Новосибирской области  с требованием о признании  права муниципальной собственности Казаткульского сельсовета Татарского района Новосибирской области на земельные доли, признанные невостребованными в порядке, установленном статьёй 12.1 Федерального закона от 24.07.2002  № 101-ФЗ «Об обороте земель сельскохозяйственного назначен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ab/>
        <w:t xml:space="preserve">4. Опубликовать настоящее постановление опубликовать в газете  «Казаткульский вестник» и разместить  на официальном сайте администрации Казаткульского сельсовета: </w:t>
      </w:r>
      <w:r>
        <w:rPr>
          <w:rFonts w:cs="Times New Roman" w:ascii="Times New Roman" w:hAnsi="Times New Roman"/>
          <w:sz w:val="26"/>
          <w:szCs w:val="28"/>
        </w:rPr>
        <w:t>kazatkulsky.regiontatarsk.ru.</w:t>
      </w:r>
      <w:r>
        <w:rPr>
          <w:rFonts w:cs="Times New Roman CYR" w:ascii="Times New Roman CYR" w:hAnsi="Times New Roman CYR"/>
          <w:sz w:val="26"/>
        </w:rPr>
        <w:tab/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</w:rPr>
        <w:t xml:space="preserve">           </w:t>
      </w:r>
      <w:r>
        <w:rPr>
          <w:rFonts w:cs="Times New Roman CYR" w:ascii="Times New Roman CYR" w:hAnsi="Times New Roman CYR"/>
          <w:sz w:val="26"/>
        </w:rPr>
        <w:t>5. Контроль за выполнением постановления возложить на и.о. главы администрации Казаткульского сельсовета Макаренко В.Ф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             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И.о. Главы Казаткульского сельсовета____________ В.Ф. Макаренк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ткуль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8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исок невостребованных земельных долей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стников долевой собственности на земельный участок из земель сельскохозяйственного назначения с кадастровым номером 54:23:031101:99,</w:t>
      </w:r>
      <w:r>
        <w:rPr>
          <w:rFonts w:cs="Times New Roman CYR" w:ascii="Times New Roman CYR" w:hAnsi="Times New Roman CYR"/>
          <w:sz w:val="26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границах бывшего АО «Гигант» на территории Казатку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301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"/>
        <w:gridCol w:w="4397"/>
        <w:gridCol w:w="125"/>
        <w:gridCol w:w="442"/>
        <w:gridCol w:w="101"/>
        <w:gridCol w:w="4619"/>
      </w:tblGrid>
      <w:tr>
        <w:trPr>
          <w:trHeight w:val="845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 xml:space="preserve">3емельные доли, принадлежащие на праве собственности гражданам, которые не передали эти земельные доли в аренду или не распорядились ею иным образом в течение трех и более лет подряд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лова Мария Гаврил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ипенко Марина Алексее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 Андрей Иванович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Сергей Григорье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Михаил Григор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ипенко Светлана Борис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лоус Ольга Владими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587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намаренко Александра Андрее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гданов Владимир 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ев Василий Василье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лобина Елена Анато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ева Тамара Иван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ндарь Анна Никола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о Анна Александр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ндарь Михаил Тимофе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587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ысин Николай Александро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чакова Ольга Ива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ысина Наталья Михайловна (Погорелов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сильева Наталья 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кин Андрей Николае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ронов Иван Валенти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ыжков Виктор Петро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ков Александр Никифо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ыжкова Галина Иван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лкина Зоя Васи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раев Василий Анатолье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имп Владимир Семе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ньков Евгений Анатольевич</w:t>
            </w:r>
          </w:p>
        </w:tc>
      </w:tr>
      <w:tr>
        <w:trPr>
          <w:trHeight w:val="23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нькова Светлана Михайл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ченко Светлана Михайловн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рга Лариса Иван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 Валентина Ег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бяк Наталья Владимировна 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ап Василий Васил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рокин Дмитрий Никито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ап Ольга Станислав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Татьяна Павл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горов Юрий Геннад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таев Борис Михайло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иятдинова Лилия Муллану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таев Николай Юрье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ванов Андрей 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таева Ирина Александр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ванова Татьяна 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таева Валентина Василье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дия Алекс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абибулин Айдар Нафико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Светлана Александровн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бибулина Надия Закир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валева Екатерина Павл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ыганок Мария Василье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дратова Татьяна Пет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ыганок Сергей Николае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онова Екатерина Павл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репанов Олег Николае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 Сергей Геннадьевич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репанов Сергей Николаевич        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Лариса Дмитриевн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репанова Вера Федор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кина Инна 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твергова Лариса Василье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гачев Сергей Вадим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дин Сергей Евгенье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 Галина Серг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дина Валентина Виктор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патенко Алексей Никола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мов Кирилл Николае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патенко Николай Семе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ома Анастасия Титовна 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патенко Тамара Васи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ухов Александр Иль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маев Виктор Владими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зель Наталья Александр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ина Нина Ива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тейзель Петр Михайлови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лоземова Валентина Анато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ейзель Татьяна Юрье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щенко Галина Ива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а Наталья Александров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63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лова Олимпиада Андреевна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exact" w:line="278" w:before="0" w:after="0"/>
              <w:ind w:left="0" w:right="2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доли, собственники которых умерли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, ранее </w:t>
            </w:r>
            <w:r>
              <w:rPr>
                <w:rStyle w:val="Style15"/>
                <w:rFonts w:eastAsia="Arial Unicode MS"/>
                <w:sz w:val="24"/>
                <w:szCs w:val="24"/>
                <w:u w:val="none"/>
              </w:rPr>
              <w:t>принадлежащие следующим собственникам земельных до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люнин Анатолий Афанась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ршова Антонина Никифор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люнин Иван Афанась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дельская Анна Кирилл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люнина Валентина Дмитри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дельская Юлия Прокоп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ищенко Нина Максим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дельский Леонид Яковл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рещенко Андрей Теренть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порожец (Калмыкова) Мария  Михай</w:t>
              <w:softHyphen/>
              <w:t>л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бкина Антонина Иван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харинская Мария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ранов Валерий Александ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харова Анна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енев Валерий Мака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инченко Владимир Алексе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385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napToGrid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иятдинов Мулланур Шамси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ликова Анна Марк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ванов Александр Александр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лоус Анастасия Андре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ванов Александр Степан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лоус Галина Никола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ванов Владимир Степан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лоус Григорий Емельян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ванова Анна Илларио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лоус Ефросинья Александр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лмыков Василий Кирилл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лоус Иван Марк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лмыкова Вера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елоус_Лидия Иван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лмыкова Ефросинья Григор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лоус Петр Василь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лмыкова (Белоус) Нина Васил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лоус Татьяна Иван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пинская Любовь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лоус Татьяна Кирилл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валева Елена Михайл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ляков Анатолий Трофим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женова Клавдия Кузьминич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5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лотина Татьяна Дмитри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есников Алексей Иван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ндарь Варвара Александр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Александр Василь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ндарь Ольга Владимир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одич Анна Колейник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рит Анна Григорь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дратов Геннадий Павл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рит Иван Евлампиевич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урматова Нина Василь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онов Иван Никола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сильев Владимир Иван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моренко Александр Григорь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сильева Нина Михайл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омм Эмилия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ков Александр Василь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зин Сергей Филипп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ков Петр Иван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зина Таисья Павл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ронова Александра Степан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инев Михаил Серге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амуло Иван Пет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бачева Антонина Петр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амуло Мария Леонть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гачев Анатолий Андре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имп Любовь Прокопьевна       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огачева Екатерина Михайловна         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лейн Галина Михайл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гачева Фекла Никитич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лованов Василий Тимофе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патенко Анна Никола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лованова Вера Федор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патенко Григорий Павл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инев Анатолий Прокопь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йорова Лидия Васил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инева Татьяна Прокопь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ксимов Сергей Борис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дков Дмитрий Ефим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маев Владимир Иль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рошенко Иван Федо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шанцева Татьяна Серге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алов Василий Его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лаков Анатолий Иван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алова Анастасия Семен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лаков Владимир Михайлович</w:t>
            </w:r>
          </w:p>
        </w:tc>
      </w:tr>
      <w:tr>
        <w:trPr>
          <w:trHeight w:val="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607" w:hanging="425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горова Прасковья Прокопь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лаков Юрий Алексе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лакова Елизавета Никола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ысин Александр Никола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лакова Мария Моисе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ысин Анатолий Никола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чнев Вениамин Василь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ысина Надежда Павл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льников Петр Яковл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ысина Татьяна Егор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льникова Александра Гаврил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аков Михаил Петр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льникова Анна Серге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акова Анна Васил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льникова Нина Никифов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акова Васса Михайл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лодин Василий Его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акова Евдокия Семе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лодин Василий Степан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акова Наталья Егор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лодина Анастасия Илларион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акова Нина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лодина(Деркач) Евдокия Степан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зонов Иван Ефим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менко Александра Андре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нжаев Сергей Василь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мцева Евдокия Никон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раев Алексей Никола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Александр Никола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раев Анатолий Василь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конова Елена Василь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раев Иван Максим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кулина Любовь Павл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раев Петр Василь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виков Виталий Марк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раева Анастасия Никола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викова Елена Петр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раева Таисья Никола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уриев Миньяз Ягуд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раева Федосья Васил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уриев Минияз Ягуд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ьков Анатолий Алексе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уриева Бибисара Ахметзянов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ькова Матрена Тимофе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тухова Федосья Никола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режечкина Анастасия Павл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ленич Валерий Пет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монова Валентина Афанас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 Елиза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ворцова Вера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востьянок Владимир Иль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лова Васса Петр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востьянок Нина Павл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лова Пелагея Прокопь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глаева Ульяна Васил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лова Прасковья Кирилл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тников Вениамин Григорь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ипенко Анастасия Степан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6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тникова Пелагея Куприя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ипенко Антонина Дмитри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арченко Мария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ипенко Иван Иван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6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щенко Анна Афанас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ипенко Наталья Теренть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6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белюс Эдуард Эдуард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ипенко Николай Иван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овстыко Евдокия Леонт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тухов Борис Никола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овстыко Михаил Василь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тухова Антонина Борис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7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поух Акулина Марк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тухова Ираида Дмитри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7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изно Кирилл Григорь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тухова Мария Максим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7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урлупов Юрий Петр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тухова Татьяна Егор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7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юрина Анна Григор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омаренко Владимир Фрол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7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клина Лидия Федор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омаренко Евдокия Фрол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ыганок Владимир Никола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омаренко Екатерина Андре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7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ртопятов Александр Федор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омарчук Виктор Дементь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7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26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ртопятова Анастасия Прокопье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канная Лидия Георгие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7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26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топятова Пелагея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канной Анатолий Павл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26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чкин Леонид Ивано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канной Сергей Анатоль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8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26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чкина Анастасия Федор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щепо Михаил Илларион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8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ам Иван Кондрать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щепо Николай Пет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мова Наталья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щенко Анастасия Фроловн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8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26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ербаков Николай Андреевич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щенко Петр Матвее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8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26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ербакова Пелагея Ивановна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ушкарев Михаил Егорови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8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left="26" w:firstLine="132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Яцков И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ткуль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8 от 01.10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евостребованных земельных до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ов долевой собственности на земельный участок из земель сельскохозяйственного назначения с кадастровым номером 54:23:031401:99, в границах бывшего АОЗТ «Успенское» на территории Казаткульского сельсовета </w:t>
      </w:r>
    </w:p>
    <w:tbl>
      <w:tblPr>
        <w:tblW w:w="10792" w:type="dxa"/>
        <w:jc w:val="left"/>
        <w:tblInd w:w="-5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4633"/>
        <w:gridCol w:w="619"/>
        <w:gridCol w:w="4913"/>
      </w:tblGrid>
      <w:tr>
        <w:trPr>
          <w:trHeight w:val="845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3емельные доли, принадлежащие на праве собственности гражданам, которые не передали эти земельные доли в аренду или не распорядились ею иным образом в течение трех и более лет подряд</w:t>
            </w:r>
            <w:r>
              <w:rPr/>
              <w:t>:</w:t>
            </w:r>
          </w:p>
        </w:tc>
      </w:tr>
      <w:tr>
        <w:trPr>
          <w:trHeight w:val="845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640"/>
              <w:gridCol w:w="734"/>
              <w:gridCol w:w="4825"/>
            </w:tblGrid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ерченко Александр Никола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виненко Светлана Григорье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ерченко Нина Дмитри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виненко Юрий Анатолье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химович Валентина Петро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енко Нина Иван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ецкая Галина Никола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етьева Валентина Яковле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ецкая Ирина Никола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ьников Николай Василье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ецкая Марина Никола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менко Анастасия Иван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ецкая Надежда Никола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менко Виктор Михайл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ецкий Анатолий Никола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менко Зинаида Семен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дашкевич Ирина Германо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менко Сергей Михайл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зовская Вера Никола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ин Юрий Михайл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зовский Анатолий Алексе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ина Татьяна  Эвальт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вко Александр Михайло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тнов Владимир Борис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вко Василий Александро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тнов Николай Борис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вко Людмила Михайло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тнова Анна Федор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вко Надежда Никола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тнова Валентина Василье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охин Александр Моисе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тнова Лидия Алексее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охина Елена Никола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никова Алла Анатолье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деева Анжелика Яковл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 Андрей Степан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бенко Владимир Ивано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 Виктор Алексее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бенко Екатерина Владимиро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Ирина Александр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бенко Марина Владимиро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Ольга Афанасье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ыденко Алла Владимиро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ьников Борис Степан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выденко Сергей Евгеньевич  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хин Владимир  Григорье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лотская Мария Алексе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оркина Анна Иван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юк Анна Вильгельмо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оркина Любовь Михайл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юк Иван Никола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ова Наталья Михайл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юк Михаил Никола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ко Алла Валерье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юк Николай Ивано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ко Вера Михайл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ацкий Игорь Никола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ко Владимир Никит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хно Иван Максимо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мгоева Елена Юсуп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ёпкин Алексей Алексе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кин Александр Александр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ёпкина Галина Василь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кина Татьяна Алексее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ышта Алексей Ивано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ошвец Сергей Алексее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ышта Татьяна Никола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рова Екатерина Иван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ников Алексей Василь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ров Валерий Николае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никова Наталья Никола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еева Антонина Петр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нов Василий Владимиро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ьников Степан Николае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вошеев Сергей Петро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ьников Иван Николае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вошеева Светлана Алексе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ьникова Надежда Виктор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апин Александр Иван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ьникова Наталья Михайл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апин Николай Иван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хина Галина Михайл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апин Сергей Александро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рышников Михаил Егоро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апина Марина Анатолье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в Василий Васильеви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виненко Вера Иванов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ва Мария Фёдоров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виненко Евгений Анатоль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виненко Константин Алексееви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емельные доли, собственники которых умерли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, ране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адлежащие следующим собственникам земельных долей: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Агафья Борисо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пина Анна Дмитрие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Валент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мзина Ульяна Иван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Марина Никола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Галина Петр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ий Виктор Никола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Прасковья Тимофее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ий Николай Никола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Алексей Максим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Алексей Самсоно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Нина Петр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я Василь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тьев Яков Петр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ладимир Степано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Алексей Григорье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икита Степано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енко Иван Степан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вко Василий Александрович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ихаил Андрее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Антонина Степано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ван Андрее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о Василиса Фоминич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ашнова Екатерина Иван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о Николай Романо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Зинаида Иван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Нина Григорь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Сергей Анатолье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Алексей Никифоро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бец Анатолий Нестер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Екатерина Тимофе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бец Николай Нестер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Александра Фаде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алентина Дмитрие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Евдокия Фаде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Борис Степанович 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Иван Яковл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Александр Григорье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Ираида Никола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Владимир Григорье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Виктор Яковл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Григорий Сидор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дов Николай Никола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Зинаида Григорье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Владимир Дмитри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Николай Гаврил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зюлин Виктор Григорь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Зоя Алексее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Николай Гаврило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 Владимир Василье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Петр Тимофе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Виктор Петр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к Григорий Григорь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Григорий Михайл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к Пелагея Герасимо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о Андрей Никит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к Татьяна Василье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з Алексей Григорье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идия Ивано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 Елена Семён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в Сергей Василь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 Николай Кузьм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ва Любовь Петро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 Татьяна Никифор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Николай Петро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но Дмитрий Дмитрие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Сергей Алексе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но Татьяна Иван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 Алексей Васильеви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лов Александр Александрович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Мария Константин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Екатерина Ив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45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1:00Z</dcterms:created>
  <dc:creator>Назаров</dc:creator>
  <dc:description/>
  <cp:keywords/>
  <dc:language>en-US</dc:language>
  <cp:lastModifiedBy>Назаров</cp:lastModifiedBy>
  <cp:lastPrinted>2020-10-28T11:30:00Z</cp:lastPrinted>
  <dcterms:modified xsi:type="dcterms:W3CDTF">2020-10-28T04:32:00Z</dcterms:modified>
  <cp:revision>5</cp:revision>
  <dc:subject/>
  <dc:title/>
</cp:coreProperties>
</file>