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ткуль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В.Ф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.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АСПОРТ ДОСТУПНО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униципальное бюджетное учреждение культуры Казатку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Филиал №1 – Успенский сельский клуб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(наименование) объекта: МБУК Казаткульского сельсовета Филиал №1-Успенский сельский клуб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ный почтовый адрес объекта :  НСО Татарский район с. Успенка ул. Союзная 3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о стоящее здание  из 2-х этажей, 887,7 кв. м, часть здания __________ этажей (или на 2  этаже),  наличие прилегающего земельного участка (да, нет), __нет  кв. 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 Год  постройки  здания- 1987,  последнего  капитального  ремонта –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  Дата   предстоящих   плановых  ремонтных  работ:  текущего : - капитального: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 Название  организации (учреждения) (полное юридическое наименование - согласно Уставу, краткое наименование): Муниципальное бюджетное учреждение культуры Казаткульского сельсовета Татарского района Новосибирской области Филиал №1 Успенский сельский клуб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Юридический адрес организации (учреждения), телефон, e-mail: НСО Татарский район с. Казаткуль ул. Мира 4, 8(383)6443210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 Основание  для  пользования объектом (оперативное управление, аренда, собственность):  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Вышестоящая организация (наименование):  МБУК Казатку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 Адрес  вышестоящей  организации,  другие координаты : НСО Татарский район с. Казаткуль ул. Мира 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 деятельности  организации  на  объекте 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 Сфера  деятельности: учреждение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 Категории  обслуживаемого  населения  по  возрасту:  (дети,  взрослы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способного    возраста,    пожилые;    все    возрастные    категории: де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Виды услуг: культурно-досуговы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 Форма  оказания  услуг:  (на  объекте,  с  длительным  пребыванием, с проживанием, на дому, дистанционно): на  объект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 Плановая  мощность:  посещаемость  (количество обслуживаемых в день), вместимость, пропускная способность: вместимость 100 мес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стояние доступ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 Путь  следования  к объекту пассажирским транспортом (описать маршрут движения с использованием пассажирского транспорта): н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Расстояние до объекта от остановки транспорта : 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Время движения (пешком) от остановки: -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 Наличие  выделенного  от  проезжей части пешеходного пути (да, нет): н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   Перекрестки:    нерегулируемые;    регулируемые,    со   звуковой сигнализацией, таймером; нет: 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  Информация  на пути следования к объекту: акустическая, тактильная, визуальная; нет: визуальна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6.  Перепады  высоты  на  пути (съезды с тротуара): н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&lt;*&gt;</w:t>
        </w:r>
      </w:hyperlink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180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стро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инвалидов (вид нару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умственными нару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10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10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&lt;**&gt; указывается один из вариантов ответа: вариант «А» - доступность всех зон и помещений (универсальная); вариант «Б» - выделены для обслуживания инвалидов специальные участки и помещения; </w:t>
        <w:tab/>
        <w:t>вариант «ДУ» - обеспечена условная доступность: помощь сотрудника организации на объекте, либо услуги представляются на дому или дистанционно;</w:t>
        <w:tab/>
        <w:t>«ВНД» - временно недоступно: доступность не организова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10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020"/>
        <w:gridCol w:w="993"/>
        <w:gridCol w:w="992"/>
        <w:gridCol w:w="1134"/>
        <w:gridCol w:w="99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передвигающихся на креслах-коляс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другими нарушениями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умствен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ь (пути) движения внутри здания, включая пути эваку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20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20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&lt;**&gt; указывается худший из вариантов ответ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ИТОГОВОЕ ЗАКЛЮЧЕНИЕ о состоянии доступности объекта социальной инфраструктуры: доступны отдельные функциональные зоны объекта для отдельных категорий 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ует парковочное место для транспорта инвалидов; имеется доступ в помещение зрительного зала;  полностью отсутствует доступ в санитарно-гигиенические помещения (размещены на улице); отсутствует система информации и связи (не на всех зонах)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498" w:firstLine="425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екомендации по адаптации основных структурных элементов объ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992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ации по адаптации объекта (вид работы) &lt;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нуждается (доступ обеспеч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(текущий, капитальный); 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ь (пути) движения внутри здания, включая пути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зоны и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98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ериод проведения работ: плановый текущий ремо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исполнения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гласно плана ППР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 Ожидаемый результат (по состоянию доступности) после выполнения работ по адаптации объекта: частич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Для принятия решения требуется, не требуется (нужное подчеркнуть): согласование вышестоящей организации: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ся  заключение  уполномоченной  организации  о  состоянии  доступности объекта   (наименование   документа  и  выдавшей  его  организации,  дата):  -</w:t>
      </w:r>
    </w:p>
    <w:p>
      <w:pPr>
        <w:pStyle w:val="Normal"/>
        <w:widowControl w:val="false"/>
        <w:autoSpaceDE w:val="false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 обследования объекта: № акта 2, дата  «23» 09 2015 г.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5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</w:t>
      </w:r>
    </w:p>
    <w:p>
      <w:pPr>
        <w:pStyle w:val="Normal"/>
        <w:spacing w:lineRule="auto" w:line="240" w:before="0" w:after="0"/>
        <w:ind w:left="708" w:right="5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глава администрации Макаренко В.Ф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(специалист администрации Заврагина И.В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Директор МБУК Колесникова Д.А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5:00Z</dcterms:created>
  <dc:creator>789</dc:creator>
  <dc:description/>
  <cp:keywords/>
  <dc:language>en-US</dc:language>
  <cp:lastModifiedBy>7637563</cp:lastModifiedBy>
  <dcterms:modified xsi:type="dcterms:W3CDTF">2020-01-10T04:49:00Z</dcterms:modified>
  <cp:revision>6</cp:revision>
  <dc:subject/>
  <dc:title/>
</cp:coreProperties>
</file>