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Style w:val="Style15"/>
          <w:sz w:val="40"/>
          <w:szCs w:val="40"/>
        </w:rPr>
        <w:t>Выживание в холодной воде.</w:t>
      </w:r>
      <w:r>
        <w:rPr>
          <w:rStyle w:val="Style15"/>
          <w:sz w:val="72"/>
          <w:szCs w:val="72"/>
        </w:rPr>
        <w:t xml:space="preserve">                                            </w:t>
      </w:r>
      <w:r>
        <w:rPr>
          <w:rStyle w:val="Style15"/>
          <w:sz w:val="56"/>
          <w:szCs w:val="5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естно, что организм человека, находящегося в воде, охлаждается, если ее температура                                      ниже 33,3°С. Теплопроводность воды почти в 27 раз больше, чем воздуха, процесс охлаждения идет довольно интенсивно. Например, при температуре воды 22°С человек за 4 минуты теряет около 100 калорий, т.е. столько же, сколько на воздухе при той же температуре за час. В результате организм непрерывно теряет тепло, и температура тела, постепенно снижаясь, рано или поздно достигнет критического предела, при котором невозможно дальнейшее существование. </w:t>
        <w:br/>
        <w:t xml:space="preserve">Скорость снижения температуры тела зависит от физического состояния человека и его индивидуальной устойчивости к низким температурам, теплозащитных свойств одежды на нем, толщины подкожно-жирового слоя. </w:t>
        <w:br/>
        <w:t xml:space="preserve">Важная роль в активном снижении тепло потерь организма принадлежит сосудосуживающему аппарату, обеспечивающему уменьшение просвета капилляров, проходящих в коже и подкожной клетчатке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Что испытывает человек, неожиданно оказавшийся в ледяной вод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Перехватывает дыхание. </w:t>
        <w:br/>
        <w:t xml:space="preserve">Голову как будто сдавливает железный обруч. </w:t>
        <w:br/>
        <w:t xml:space="preserve">Резко учащается сердцебиение. </w:t>
        <w:br/>
        <w:t xml:space="preserve">Артериальное давление повышается до угрожающих пределов. </w:t>
        <w:br/>
        <w:t xml:space="preserve">Мышцы груди и живота рефлекторно сокращаются, вызывая сначала выдох, а затем вдох. Непроизвольный дыхательный акт особенно опасен, если в этот момент голова находится под водой, ибо человек может захлебнуться. </w:t>
        <w:br/>
        <w:t xml:space="preserve">Пытаясь защититься от смертоносного действия холода, организм включает в работу резервную систему тепло производства – механизм холодной дрожи. </w:t>
        <w:br/>
        <w:t xml:space="preserve">Теплопродукция резко возрастает за счет быстрого непроизвольного сокращения мышечных волокон, иногда в три-четыре раза. Однако через некоторый период времени и этого тепла оказывается недостаточно, чтобы компенсировать потери тепла организм начинает охлаждаться. Когда температура кожи понижается до 30°С, дрожь прекращается, и с этого момента гипотермия начинает развиваться с нарастающей скоростью. Дыхание становится все реже, пульс замедляется, артериальное давление падает до критических значений.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чины смерти в холодной вод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ерть может наступить в холодной воде иногда гораздо раньше, чем наступило переохлаждение, причиной этого может быть своеобразный "Холодовой  шок", развивающийся иногда в первые 5-15 мин. после погружения в воду. </w:t>
        <w:br/>
        <w:t xml:space="preserve">Нарушение функции дыхания, вызванное массивным раздражением Холодовых рецепторов кожи. </w:t>
        <w:br/>
        <w:t xml:space="preserve">Быстрая потеря чувства осязания. терпящий бедствие иногда не может самостоятельно забраться на лед, так как температура кожи пальцев падает до температуры окружающей воды.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ЛЮДАЙТЕ ПРАВИЛА БЕЗОПАСТНОСТИ НА ЛЬДУ.</w:t>
      </w: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инское инспекторское отделение Центра ГИМС ГУ МЧС России по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021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0:58:00Z</dcterms:created>
  <dc:creator>Zver</dc:creator>
  <dc:description/>
  <dc:language>en-US</dc:language>
  <cp:lastModifiedBy>Zver</cp:lastModifiedBy>
  <dcterms:modified xsi:type="dcterms:W3CDTF">2020-01-19T22:40:00Z</dcterms:modified>
  <cp:revision>4</cp:revision>
  <dc:subject/>
  <dc:title>                            Выживание в холодной воде</dc:title>
</cp:coreProperties>
</file>