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НА ТОНКОМ ЛЬДУ</w:t>
      </w:r>
      <w:r>
        <w:rPr>
          <w:rFonts w:cs="Arial" w:ascii="Arial" w:hAnsi="Arial"/>
          <w:sz w:val="24"/>
          <w:szCs w:val="24"/>
        </w:rPr>
        <w:br/>
        <w:t>Не входите на тонкий неокрепший лед, не приближайтесь к трещинам, прорубям на льду, не собирайтесь группами на отдельных участках льда, не выходите на лед в темное время суток, при плохой видимости, не выезжайте на лед на транспорте.</w:t>
        <w:br/>
        <w:t>Не выходить на лед в одиночку. Лучше вообще на рыбалку ездить вдвоем или в большей компании. Но коли вы приехали один, особенно на первый лед, лучше объединиться с другими рыболовами и исследовать лед вместе. </w:t>
        <w:br/>
        <w:t>Идти по тонкому льду нужно на некотором отдалении друг от друга, а не гуськом. Лед под вашими ногами может потрескивать и покрываться радиальными трещинами. Они еще не так опасны, как трещины концентрические, возникающие со скрипящим звуком. Вот с такого места надо быстро удалиться, не отрывая ног ото льда, скользящим шагом. </w:t>
        <w:br/>
        <w:t>На первый лед не стоит выходить без пешни - она играет роль щупа, которым вы можете проверять лед перед собой сбоку от вашей тропы. Если лед пробивается с первого удара, дальше двигаться нельзя. </w:t>
        <w:br/>
        <w:t>Лучше передвигаться по натоптанным тропинкам. Но коли вам понадобится пройти по целине - двигайтесь с разобранным коловоротом - брошенный поперек майны, он может спасти вашу жизнь. </w:t>
        <w:br/>
        <w:t>Лучше выходить на лед по чужим следам или там, где ясно виден безопасный сход. </w:t>
        <w:br/>
      </w:r>
      <w:r>
        <w:rPr>
          <w:rFonts w:cs="Arial" w:ascii="Arial" w:hAnsi="Arial"/>
          <w:b/>
          <w:sz w:val="24"/>
          <w:szCs w:val="24"/>
        </w:rPr>
        <w:t>По последнему льду нужно быть вдвое осторожней, не скапливаться на одном "пятачке", обходить участки с темным, ноздреватым льдом. </w:t>
        <w:br/>
        <w:t>Первый лед в разы надежней последнего, он всегда трещит сначала, пугает, предупреждает, последний лед непредсказуем, можно стоять, ловить, потом поднять одну ногу и....оказаться в воде. </w:t>
        <w:br/>
        <w:t>Пластиковые большие ледянки на 15 метровой веревке, весь скарб на них пристегнут резинками. Спасалки в кармане в пределе быстрой досягаемости. Ну и одежда тоже важна. Очень опасно ходить в валенках с натянутой химзащитой, если провалишься сразу намокает и тянет вниз будто гирю прицепили. Очень желательно обувь типа "РОКС", или что дороже если финансы позволяют. Причем застежки - затяжки затягивать нормально (в итоге вода сразу не пройдет, и минут 5 имеешь поплавки на ногах) </w:t>
        <w:br/>
        <w:t>Одежда обязательна легкая и влагонепроницаемая, как правило в магазинах есть, но стоит от 5 тыс. рублей. Как вариант спас жилет, не дорого и сердито.</w:t>
        <w:br/>
        <w:t>По самому первому и крайне последнему, как вариант ходить с шестом 3-4 метровым, выбраться тогда проще простого. Еще есть рецепт. Лыжи по типу охотничьих, тонкие широкие легкие.</w:t>
        <w:br/>
      </w:r>
      <w:r>
        <w:rPr>
          <w:rStyle w:val="Style17"/>
          <w:rFonts w:eastAsia="Calibri"/>
          <w:b/>
          <w:color w:val="000000"/>
          <w:sz w:val="40"/>
          <w:szCs w:val="40"/>
        </w:rPr>
        <w:t>Ну и не пить алкоголь на льду, однозначно.</w:t>
      </w:r>
      <w:r>
        <w:rPr>
          <w:rStyle w:val="Style17"/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45:00Z</dcterms:created>
  <dc:creator>Zver</dc:creator>
  <dc:description/>
  <dc:language>en-US</dc:language>
  <cp:lastModifiedBy>Zver</cp:lastModifiedBy>
  <dcterms:modified xsi:type="dcterms:W3CDTF">2016-04-04T20:28:00Z</dcterms:modified>
  <cp:revision>5</cp:revision>
  <dc:subject/>
  <dc:title>НА ТОНКОМ ЛЬДУ</dc:title>
</cp:coreProperties>
</file>