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01 января 2020 года в 00 часов 02 минуты местного времени в селе Новопервомайское Татарского района Новосибирской области произошел пожар в квартире двухквартирного дома. В результате пожара квартира №1 повреждена огнем по всей площади. Причина пожара – расположение мебели вплотную к отопительной пе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 января 2020г. в 11 часов 05 минут местного времени в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с. Казачий Мыс Татарского района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осибирской области произошел пожар в надворных постройках. В результате пожара огнем уничтожены полностью надворные постройки на площади 42 кв.м. Причина пожара неосторожное обращение с огнем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На тушение привлекались 2 единицы техники и 7 человек личного состава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5 января 2020 года в 16 часов 46 минут местного времени произошел пожар в емкости из-под мазута на открытой территории по ул. Пограничная, г. Татарск Новосибирской области. Причина пожара нарушение правил пожарной безопасности при проведении электрогазосвароч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января 2020г. в 19 часов 44 минуты местного времени произошел пожар в квартире многоквартирного двухэтажного жилого дома в с. Ускюль Татарского района Новосибирской области. В результате пожара повреждено кресло.  Предполагаемая причина пожара неосторожность при кур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января 2020 года в 12 часов 05 минут местного времени в г. Татарске на ул. Чехова произошел пожар в частном доме. На момент прибытия первого подразделения дом изнутри был полностью охвачен открытым огнем. В результате пожара огнем повреждены кухня, 2 комнаты и веранда дома на площади 42 кв.м. В 12 часов 40 минут пожар был ликвидация. Работало 1 звено газодымозащитной службы. На пожаре погибла женщина 1938 года рождения, по социальному положению – пенсионер. Частный дом не был оснащен автономным дымовым пожарным извещателем. На тушение привлекались 2 единицы техники и 8 человек личного сост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января 2020 года  в 15 часов 19 минут местного времени в г. Татарске на ул. Свободы произошел пожар в частном доме. В результате пожара огнем повреждены веранда и кровля частного дома. В 16 часов 00 минут полная ликвидация пожара, подвоз воды осуществлялся от пожарного гидранта на расстоянии 1 км. Причина пожара – неисправность газового водонагревателя. На тушение привлекались 2 единицы техники и 8 человек личного сост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января 2020 г. в 16 часов 30 минут местного времени пожарно-спасательные подразделения г. Татарска реагировали на пожар произошедший на 1-м этаже двухэтажного торгового здания по адресу: НСО, г. Татарск, ул. Ленина, 104. В результате пожара в магазине огнем уничтожены детские товары и торговое оборудование, закопчены стены по всей площади помещения.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Из здания самостоятельно эвакуировались 20 человек до прибытия пожарной охраны, пострадавших нет.  Пожар тушили по повышенному рангу №2.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18 часов 28 минут пожар был полностью ликвидирован. На тушение привлекались 7 единиц техники и 24 человека личного состава, работало 3 звена газодымозащитной службы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 января 2020 года в 19 часов 30 минут местного времени в г. Татарске на ул. Аэродромная произошло возгорание в бане. В результате пожара огнем повреждено потолочное перекрытие. В 19 часов 40 минут прошла полная  ликвидация. Причина пожара – неисправность печи. На тушение привлекались 2 единицы техники и 8 человек личного соста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8:00Z</dcterms:created>
  <dc:creator>XTreme.ws</dc:creator>
  <dc:description/>
  <cp:keywords/>
  <dc:language>en-US</dc:language>
  <cp:lastModifiedBy>Пользователь Windows</cp:lastModifiedBy>
  <dcterms:modified xsi:type="dcterms:W3CDTF">2020-01-24T08:39:00Z</dcterms:modified>
  <cp:revision>5</cp:revision>
  <dc:subject/>
  <dc:title/>
</cp:coreProperties>
</file>