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АЗАТ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( пятьдесят первой сессии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 xml:space="preserve">06.05.2020                                                                                    №    1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.Казаткуль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 отчет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Об  исполнении бюджет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Казаткульского сельсовета Татарского района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за 2019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Ф, Уставом Казаткульского сельсовета, Положением о бюджетном процессе администрации Казаткульского сельсовета, Совет депутатов Казаткульского сельсовет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1.Утвердить проект отчёта  об исполнении бюджета Казаткульского сельсовета Татарского района Новосибирской области (местного бюджета) за 2019год по доходам  в сумме  </w:t>
      </w:r>
      <w:r>
        <w:rPr/>
        <w:t>10986,2</w:t>
      </w:r>
      <w:r>
        <w:rPr>
          <w:b/>
        </w:rPr>
        <w:t xml:space="preserve"> </w:t>
      </w:r>
      <w:r>
        <w:rPr>
          <w:sz w:val="28"/>
          <w:szCs w:val="28"/>
        </w:rPr>
        <w:t>тыс. рублей, по расходам  в сумме  11136,5 тыс. рублей, с превышением доходов  над  расходами (профицит местного бюджета) в сумме  150,3 тыс. рублей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кассовое исполнение доходов местного бюджета за 2019 год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твердить кассовое исполнение расходов местного бюджета  за 2019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Утвердить кассовое исполнение  источников финансирования дефицита  местного бюджета  за 2019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стоящее  решение вступает в силу  со дня, следующего за днем его опубликования в  газете «Казаткульский  вестник»и на официальном сайте администрации Казаткульского сельсовета 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Казаткульского сельсовета                                                В.Ф.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Председатель Совета депутатов                                      Н.Г.Добрын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 ______________________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азаткульского сельсовета от  ________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азаткульского сельсовета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9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19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6,2</w:t>
            </w:r>
          </w:p>
        </w:tc>
      </w:tr>
      <w:tr>
        <w:trPr>
          <w:trHeight w:val="1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азаткуль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8,2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9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40014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</w:tr>
      <w:tr>
        <w:trPr>
          <w:trHeight w:val="19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35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27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2053 10 0000 4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140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5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40" w:right="1106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 _____________________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азаткульского сельсовета от  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азаткульского сельсовета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9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19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                                                                   </w:t>
      </w:r>
      <w:r>
        <w:rPr/>
        <w:t>Тыс.р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совое исполнени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8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</w:tr>
      <w:tr>
        <w:trPr>
          <w:trHeight w:val="11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5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>
          <w:trHeight w:val="11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</w:tr>
      <w:tr>
        <w:trPr>
          <w:trHeight w:val="8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3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>
          <w:trHeight w:val="10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4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</w:t>
            </w:r>
          </w:p>
        </w:tc>
      </w:tr>
      <w:tr>
        <w:trPr>
          <w:trHeight w:val="2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СУДАРСТВЕННАЯ ПОШЛИНА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1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4.000.00.0000.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4.020.01.0000.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>
          <w:trHeight w:val="8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trHeight w:val="3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3.02.000.00.0000.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5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3.02.995.10.0000.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8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4.00.000.00.0000.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</w:tr>
      <w:tr>
        <w:trPr>
          <w:trHeight w:val="2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.02.053.10.0000.4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5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8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8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8,6</w:t>
            </w:r>
          </w:p>
        </w:tc>
      </w:tr>
      <w:tr>
        <w:trPr>
          <w:trHeight w:val="6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 02 0100110 0000 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9,0</w:t>
            </w:r>
          </w:p>
        </w:tc>
      </w:tr>
      <w:tr>
        <w:trPr>
          <w:trHeight w:val="15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4014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</w:tr>
      <w:tr>
        <w:trPr>
          <w:trHeight w:val="1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рочие межбюджетные трансферты, передаваемые бюджетам сельских поселений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 _______________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азаткульского сельсовета от  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азаткульского сельсовета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9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9 год по ведомственной структуре расходов местного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Тыс. руб.</w:t>
      </w:r>
    </w:p>
    <w:p>
      <w:pPr>
        <w:pStyle w:val="Normal"/>
        <w:jc w:val="right"/>
        <w:rPr/>
      </w:pPr>
      <w:r>
        <w:rPr/>
        <w:tab/>
      </w:r>
    </w:p>
    <w:tbl>
      <w:tblPr>
        <w:tblW w:w="11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46"/>
        <w:gridCol w:w="787"/>
        <w:gridCol w:w="720"/>
        <w:gridCol w:w="600"/>
        <w:gridCol w:w="1769"/>
        <w:gridCol w:w="640"/>
        <w:gridCol w:w="1296"/>
        <w:gridCol w:w="283"/>
      </w:tblGrid>
      <w:tr>
        <w:trPr>
          <w:trHeight w:val="3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заткульского сельсовета Татар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36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12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 сотрудниче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3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на обеспечение сбалансированности местны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3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3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3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7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 сотрудниче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3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на обеспечение сбалансированности местны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3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3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3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ого материального резерв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5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5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5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5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5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3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3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полномочий контрольно-счетного орг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пожарной безопас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5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5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23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2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1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1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 сотрудниче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4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3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4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на обеспечение сбалансированности местны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3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4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3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4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3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4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7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домов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7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7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7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7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36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2" w:hanging="0"/>
        <w:jc w:val="center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 _________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азаткульского сельсовета от  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азаткульского сельсовета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9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19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3</w:t>
            </w:r>
          </w:p>
        </w:tc>
      </w:tr>
      <w:tr>
        <w:trPr>
          <w:trHeight w:val="1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>
          <w:trHeight w:val="5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2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землеустройству и землепользованию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е хозяйство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улиц и установка указателей с назваваниями улиц и номерами домов на территории муниципальных образований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итуальных услуг и содержание мест захоронени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муниципальных образований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вопросы в области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латы к пенсиям муниципальных служащих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физической культуры и спорта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6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 ____________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азаткульского сельсовета от  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азаткульского сельсовета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9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 за 2019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7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276"/>
        <w:gridCol w:w="181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86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86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01 05 02 01 1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86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01 05 02 01 1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sz w:val="36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Красная строка Знак"/>
    <w:basedOn w:val="Style10"/>
    <w:qFormat/>
    <w:rPr/>
  </w:style>
  <w:style w:type="character" w:styleId="21">
    <w:name w:val="Красная строка 2 Знак"/>
    <w:basedOn w:val="Style11"/>
    <w:qFormat/>
    <w:rPr/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10:00Z</dcterms:created>
  <dc:creator>user</dc:creator>
  <dc:description/>
  <cp:keywords/>
  <dc:language>en-US</dc:language>
  <cp:lastModifiedBy>adm</cp:lastModifiedBy>
  <cp:lastPrinted>2020-04-24T11:38:00Z</cp:lastPrinted>
  <dcterms:modified xsi:type="dcterms:W3CDTF">2020-05-12T04:00:00Z</dcterms:modified>
  <cp:revision>36</cp:revision>
  <dc:subject/>
  <dc:title>НОВОПЕРВОМАЙСКОЕ МУНИЦИПАЛЬНОЕ ОБРАЗОВАНИЕ</dc:title>
</cp:coreProperties>
</file>