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1425" w:hRule="atLeast"/>
        </w:trPr>
        <w:tc>
          <w:tcPr>
            <w:tcW w:w="1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72"/>
                <w:szCs w:val="72"/>
              </w:rPr>
              <w:t>КАЗАТКУЛЬСКИЙ</w:t>
            </w:r>
            <w:r>
              <w:rPr/>
              <w:t xml:space="preserve"> ВЕСТНИК</w:t>
            </w:r>
          </w:p>
        </w:tc>
      </w:tr>
      <w:tr>
        <w:trPr>
          <w:trHeight w:val="7775" w:hRule="atLeast"/>
        </w:trPr>
        <w:tc>
          <w:tcPr>
            <w:tcW w:w="11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  <w:gridCol w:w="2219"/>
            </w:tblGrid>
            <w:tr>
              <w:trPr>
                <w:trHeight w:val="683" w:hRule="atLeast"/>
              </w:trPr>
              <w:tc>
                <w:tcPr>
                  <w:tcW w:w="8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дминистрация Казаткуль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Татарского района Новосибирской област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05 (19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13.03.2020 г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КАЗАТКУЛЬСКОГО СЕЛЬСОВЕТ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20                                                                               № 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азатку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 утверждении Порядка </w:t>
            </w:r>
            <w:r>
              <w:rPr>
                <w:b/>
                <w:bCs/>
                <w:sz w:val="22"/>
                <w:szCs w:val="22"/>
              </w:rPr>
              <w:t>санкционирования оплаты денежных обязательств по расходам получателей средств бюджета Казаткульского сельсовета Татарского района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унктом 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и 2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, в целях организации  санкционирования оплаты денежных обязательств по расходам получателей средств бюдж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зат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 Татарского района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, субвенций, имеющих целевое назначение: 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Style w:val="FontStyle13"/>
                <w:sz w:val="22"/>
                <w:szCs w:val="22"/>
              </w:rPr>
              <w:t>Утвердить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нкционирования оплаты денежных обязательств по расходам получателей средств бюджета Казаткульского сельсовета Татарского района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 в редакции, согласно приложению к настоящему Постановлению.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.Признать утратившим силу постановление администрации </w:t>
            </w:r>
            <w:r>
              <w:rPr>
                <w:bCs/>
                <w:sz w:val="22"/>
                <w:szCs w:val="22"/>
              </w:rPr>
              <w:t>Казаткульского</w:t>
            </w:r>
            <w:r>
              <w:rPr>
                <w:sz w:val="22"/>
                <w:szCs w:val="22"/>
              </w:rPr>
              <w:t xml:space="preserve"> сельсовета Татарского района Новосибирской области от 20.03.2019 № 26 «Об утвержд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ядка </w:t>
            </w:r>
            <w:r>
              <w:rPr>
                <w:bCs/>
                <w:sz w:val="22"/>
                <w:szCs w:val="22"/>
              </w:rPr>
              <w:t>санкционирования оплаты денежных обязательств по расходам получателей средств бюджета Казаткульского сельсовета Татарского района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Опубликовать настоящее Постановл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зат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 Татарского района Новосибирской об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Ф.Макаренк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зат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                                 </w:t>
            </w:r>
            <w:bookmarkStart w:id="0" w:name="Par29"/>
            <w:bookmarkStart w:id="1" w:name="P38"/>
            <w:bookmarkEnd w:id="0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ткульского сель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2.03.2020 № </w:t>
            </w:r>
            <w:r>
              <w:rPr>
                <w:sz w:val="22"/>
                <w:szCs w:val="22"/>
                <w:u w:val="single"/>
              </w:rPr>
              <w:t xml:space="preserve"> 1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АНКЦИОНИРОВАНИЯ ОПЛАТЫ ДЕНЕЖНЫХ ОБЯЗАТЕЛЬСТВ ПО РАСХОДАМ ПОЛУЧАТЕЛЕЙ СРЕДСТВ БЮДЖЕТА КАЗАТКУЛЬСКОГО СЕЛЬСОВЕТА ТАТАРСКОГО РАЙОНА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5 статьи 2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, на основании пункта 2.1.10 Соглашения об осуществлении Управлением Федерального казначейства по Новосибирской области отдельных функций по исполнению бюдж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зат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 Татарского района при кассовом обслуживании исполнения бюджета органами Федерального казначейства от 21.09.2017 N 1320:</w:t>
            </w:r>
          </w:p>
          <w:p>
            <w:pPr>
              <w:pStyle w:val="ConsPlusNormal1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становить, что санкционирование оплаты денежных обязательств по расходам получателей средств бюдж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зат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 Татарского района, в целях софинансирования которых предоставляется субсидия из федерального бюджета, осуществляется в порядке, аналогичном установленн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фина России от 12.12.2017 N 223н с внесенными изменениями Приказом Минфина России от 19.11.2019 № 188н, с дополнительной проверкой платежных (расчетных) документов на наличие в них следующих сведений: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17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)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1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2) кодов классификации операций сектора государственного управления (КОСГУ) в назначении платежа в формате "КОСГУ XXX"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становить, что санкционирование оплаты денежных обязательств по расходам получателей средств бюдж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зат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 Татарского района, в целях софинансирования которых из федерального бюджета предоставляется иной межбюджетный трансферт, имеющий целевое назначение, осуществляется в порядке, аналогичном установленн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27.12.2019 N 257н.</w:t>
            </w:r>
          </w:p>
          <w:p>
            <w:pPr>
              <w:pStyle w:val="ConsPlusNormal1"/>
              <w:pBdr>
                <w:bottom w:val="single" w:sz="12" w:space="1" w:color="000000"/>
              </w:pBdr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 С Т А Н О В Л 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КАЗАТКУЛЬСКОГО 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ГО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2.03.2020 г.                                                                               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тк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тивопаводковых мероприят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Казаткульского сельсовета  на 2020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соответствии со статьёй 11 Федерального закона от 21.12.94 г.              № 68-ФЗ  «О защите населения и территории от чрезвычайных ситуаций природного и техногенного характера» , а также  в целях снижения риска возникновения чрезвычайных ситуаций, связанных с весенне-летним паводком 2020 года,  повышения  готовности сил и средств к действиям при ухудшении паводковой обстановки и уменьшении последствий при их возникновении на территории Казаткуль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 О С Т А Н О В Л Я Ю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Утвердить состав противопаводковой комиссии Казаткульского сельсовета в 2020 году (приложение № 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Утвердить План мероприятий по предупреждению и ликвидации последствий чрезвычайных ситуаций, связанных с паводковыми явлениями в 2020 году  ( приложение №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Утвердить состав сил и средств на проведение весенне-летних противопаводковых  мероприятий в Казаткульском сельсовете на 2020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ложение № 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Рекомендовать руководителям предприятий и организаций всех форм собственности, а также муниципальных учреждений,   своевременно очищать от снега крыши, отмостки , сточные канавы и водопропускные трубы для беспрепятственного пропуска весенних талых вод и снижения угрозы подтопления на прилегающих территор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Провести работы по раскрытию автомобильных дорог от снега, освободить откосы от снега не менее чем 1 метр от бровки  земляного полот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 участках дорог, подверженных  пучению, прорезать дренажные канавы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. Обеспечить сбор информации о состоянии паводковой обстановки на территории муниципального образования. При обострении обстановки немедленно информировать дежурного ЕДДС района по телефону (21-679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Контроль за исполнением постановления оставляю за с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Макарен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 Казаткульского сельсовета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ткульского сель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20г.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 С Т 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ой комиссии Казаткульского сельсовета на 2020 год</w:t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720"/>
              <w:gridCol w:w="3183"/>
              <w:gridCol w:w="3179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каренко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ктор Фёдорович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сси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Казаткульского сельсовета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-211 (р)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-189 (д)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заров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й Семёнович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председателя комисси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 администрации Казаткульского сельсовета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-205 (р)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-185 (д)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рагина Ирина Васильевна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 комиссии, специалист администрации Казаткульского сельсовета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-205(р)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горова Лариса Васильвн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 комиссии,        Директор МБУК Казаткульского сельсовета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-210 (р)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исков Алексей Борисович                (по согласованию)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 комиссии,  и.о.директора ОАО «Гигант»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-145 (р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ури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ьга Ивановн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согласованию)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 комиссии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МБОУ Казаткульской СОШ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- 122 (р)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- 150 (д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вина Лариса Владимировн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согласованию)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 комисси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МБОУ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нской  СОШ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-123 (р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ткульского сельсовета от 02.03.2020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мероприятий по предупреждению и ликвид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ствий чрезвычайных ситуаций, связа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аводковыми явлениями в 2020 год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5821"/>
              <w:gridCol w:w="2949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bCs/>
                      <w:sz w:val="22"/>
                      <w:szCs w:val="22"/>
                    </w:rPr>
                    <w:t>п\п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й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ять на учёт все объекты, находящиеся в зоне возможного подтопления, и принять меры по предохранению их от подтопления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аренко В.Ф.- глава МО, руководители учреждений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овать заготовку необходимых  материалов, подготовить необходимую технику, инвентарь для выполнения работ по  безопасному пропуску весенних паводковых вод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заров Ю.С.- специалист администрации 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ь население частных домовладений, учащихся старших классов школы, организовать очистку от снега сточных каналов и водопропускных труб для беспрепятственного пропуска весенних талых вод и снижения угрозы подтопления в населённых пунктах на территории муниципального образования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аренко В.Ф.- 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а  М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рагина И.В.-специалист администрации, руководители учреждений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и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ё качеством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каренко В.Ф.-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а  М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аров Ю.С.- специалист администраци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сти необходимые мероприятия по организации медицинской помощи и пополнению запасов медикаментов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е ФАП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ть на период весеннего паводка аварийно-спасательную бригаду, обеспечить их вездеходной техникой и автомобилями повышенной проходимости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каренко В.Ф.-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а  МО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ткульского сель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 02.03.2020  № 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сил и средств на проведение весен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опаводковых мероприятий в Казаткульс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овете  на  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334"/>
              <w:gridCol w:w="2334"/>
              <w:gridCol w:w="1972"/>
              <w:gridCol w:w="2261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bCs/>
                      <w:sz w:val="22"/>
                      <w:szCs w:val="22"/>
                    </w:rPr>
                    <w:t>п\п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и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О руководителя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хник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АО «Гигант»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нисков А.Б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-145 (р)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-7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- 1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ТКУЛЬСКОГО 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ОГО РАЙОН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ИБИРСКОЙ  ОБЛАСТ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3.2020                                                                                      № 18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тк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правотворческой деятельности администрации Казаткульского сельсовета Татарского района 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год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уясь Уставом Казаткульского сельсовета Татарского района Новосибирской области и предложением Татарской межрайонной прокуратуры от  30.01.2020 г., администрация  Казаткульского сельсовета Татарского района  Новосибирской области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ЯЕТ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Утвердить план правотворческой деятельности администрации Казаткульского сельсовета Татарского района Новосибирской области             на 2020 год, согласно приложению №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Опубликовать настоящее постановление в газете «Казаткульский вестник», разместить его на официальном сайте администрации Казаткульского сельсовета Татарского района Новосибирской области в сети Интернет и довести до сведения всех заинтерес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. Контроль за</w:t>
            </w:r>
            <w:bookmarkStart w:id="4" w:name="_GoBack"/>
            <w:bookmarkEnd w:id="4"/>
            <w:r>
              <w:rPr>
                <w:sz w:val="22"/>
                <w:szCs w:val="22"/>
              </w:rPr>
              <w:t xml:space="preserve"> исполнением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Макарен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заткульского сель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ого района   Новосибирской области                            </w:t>
            </w:r>
          </w:p>
          <w:p>
            <w:pPr>
              <w:pStyle w:val="Normal"/>
              <w:ind w:left="360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left="36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36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ind w:left="36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заткульского сельсовета</w:t>
            </w:r>
          </w:p>
          <w:p>
            <w:pPr>
              <w:pStyle w:val="Normal"/>
              <w:ind w:left="36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го района</w:t>
            </w:r>
          </w:p>
          <w:p>
            <w:pPr>
              <w:pStyle w:val="Normal"/>
              <w:ind w:left="36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20  г. № 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творческой деятельности администрации Казаткульс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745"/>
              <w:gridCol w:w="3579"/>
              <w:gridCol w:w="2233"/>
              <w:gridCol w:w="2788"/>
            </w:tblGrid>
            <w:tr>
              <w:trPr>
                <w:trHeight w:val="754" w:hRule="atLeast"/>
              </w:trPr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исполнения</w:t>
                  </w:r>
                </w:p>
              </w:tc>
              <w:tc>
                <w:tcPr>
                  <w:tcW w:w="2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ветственный 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сение изменений в Устав Казаткульского сельсовета Татарского района Новосибирской област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тический контроль за Уставом (внесение изменений).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 согласно требованиям законодательства</w:t>
                  </w:r>
                </w:p>
              </w:tc>
              <w:tc>
                <w:tcPr>
                  <w:tcW w:w="2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 администрации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бяк Н.В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сение изменений в бюджет Казаткульского сельсовета Татарск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сибирской области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Казаткульского сельсовета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и принятие правовых актов,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-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0 г.</w:t>
                  </w:r>
                </w:p>
              </w:tc>
              <w:tc>
                <w:tcPr>
                  <w:tcW w:w="2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 Казаткуль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атарского района 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и принятие правовых актов,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т 19.12.2016 № 433-ФЗ «О внесении изменений в статью 7 Федерального закона «Об организации предоставления государственных и муниципальных услуг».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1 г.</w:t>
                  </w:r>
                </w:p>
              </w:tc>
              <w:tc>
                <w:tcPr>
                  <w:tcW w:w="2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 Казаткуль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тарского района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ТКУЛЬСКОГО  СЕЛЬСОВ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ГО 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3.03.2020г.                                                                                                №  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тку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временного ограничения проез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 по автомобильны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м населённых пунктов Казаткульского сельсов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целях обеспечения безопасности дорожного движения и сохранности  автомобильных  дорог населённых пунктов Казаткульского сельсовета Татарского района Новосибирской  области  в неблагоприятных условиях весеннего периода, в соответствии  со статьёй 14 Федерального закона от 10.12.1995 г. № 196 – ФЗ  «О безопасности  дорожного движения», статьёй 30 Федерального закона от 08.11.2007 г. № 257 – ФЗ « Об автомобильных дорогах и о дорожной деятельности в Российской Федерации и о внесении изменений в отдельные  законодательные акты Российской  Федерации», статьёй 15 Федерального закона от 06.10.2003г. № 131-ФЗ «Об общих принципах организации местного самоуправления в Российской Федерации» и Устава Казаткульского сельсовета Татарского района Новосибирской области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 О С Т А Н О В Л Я Ю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Ввести временное ограничение движения транспортных средств по автомобильным дорогам населённых пунктов в границах Казаткульского сельсовета Татарского района Новосибирской области с грузом или без груза с нагрузкой на ось более 5 тонн с  01 апреля  по 30 апреля 2020 год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Организовать выдачу специальных разрешений на выполнение перевозок с превышением нагрузки на ось более 5 тон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Установить возможные маршруты объезда по обводным дорогам населённых пунк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Довести до сведения населения информацию о сроках и условиях ввода ограничения движения транспортных средст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.Контроль за ис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Макар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заткульского сельсов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ого района Новосибирской области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выпуск: Заврагина И.В. тел 43-2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632141 Новосибирская область , Татарский район ,с. Казаткуль, ул. Мира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ый «КАЗАТКУЛЬСКИЙ ВЕСТНИК» № 05 (191) от 13.03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Знак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Нижний колонтитул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basedOn w:val="Style6"/>
    <w:qFormat/>
    <w:rPr>
      <w:spacing w:val="2"/>
      <w:sz w:val="16"/>
      <w:szCs w:val="16"/>
      <w:shd w:fill="FFFFFF" w:val="clear"/>
    </w:rPr>
  </w:style>
  <w:style w:type="character" w:styleId="Style12">
    <w:name w:val="Основной текст_"/>
    <w:basedOn w:val="Style6"/>
    <w:qFormat/>
    <w:rPr>
      <w:spacing w:val="9"/>
      <w:shd w:fill="FFFFFF" w:val="clear"/>
    </w:rPr>
  </w:style>
  <w:style w:type="character" w:styleId="7">
    <w:name w:val="Основной текст (7)_"/>
    <w:basedOn w:val="Style6"/>
    <w:qFormat/>
    <w:rPr>
      <w:spacing w:val="8"/>
      <w:sz w:val="16"/>
      <w:szCs w:val="16"/>
      <w:shd w:fill="FFFFFF" w:val="clear"/>
    </w:rPr>
  </w:style>
  <w:style w:type="character" w:styleId="Style13">
    <w:name w:val="Подпись к таблице_"/>
    <w:basedOn w:val="Style6"/>
    <w:qFormat/>
    <w:rPr>
      <w:spacing w:val="8"/>
      <w:sz w:val="16"/>
      <w:szCs w:val="16"/>
      <w:shd w:fill="FFFFFF" w:val="clear"/>
    </w:rPr>
  </w:style>
  <w:style w:type="character" w:styleId="Style14">
    <w:name w:val="Сноска_"/>
    <w:basedOn w:val="Style6"/>
    <w:qFormat/>
    <w:rPr>
      <w:spacing w:val="8"/>
      <w:sz w:val="16"/>
      <w:szCs w:val="16"/>
      <w:shd w:fill="FFFFFF" w:val="clear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5">
    <w:name w:val="Название Знак"/>
    <w:basedOn w:val="Style6"/>
    <w:qFormat/>
    <w:rPr>
      <w:sz w:val="28"/>
      <w:szCs w:val="2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Style6"/>
    <w:qFormat/>
    <w:rPr/>
  </w:style>
  <w:style w:type="character" w:styleId="21">
    <w:name w:val="Заголовок 2 Знак"/>
    <w:basedOn w:val="Style6"/>
    <w:qFormat/>
    <w:rPr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6"/>
    <w:qFormat/>
    <w:rPr>
      <w:spacing w:val="5"/>
      <w:sz w:val="24"/>
      <w:szCs w:val="24"/>
      <w:shd w:fill="FFFFFF" w:val="clear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basedOn w:val="Style6"/>
    <w:qFormat/>
    <w:rPr>
      <w:i/>
      <w:iCs/>
    </w:rPr>
  </w:style>
  <w:style w:type="character" w:styleId="32">
    <w:name w:val="Заголовок 3 Знак"/>
    <w:basedOn w:val="Style6"/>
    <w:qFormat/>
    <w:rPr>
      <w:sz w:val="28"/>
      <w:szCs w:val="24"/>
    </w:rPr>
  </w:style>
  <w:style w:type="character" w:styleId="33">
    <w:name w:val="Основной текст 3 Знак"/>
    <w:basedOn w:val="Style6"/>
    <w:qFormat/>
    <w:rPr>
      <w:sz w:val="16"/>
      <w:szCs w:val="16"/>
    </w:rPr>
  </w:style>
  <w:style w:type="character" w:styleId="Ucozforumpost">
    <w:name w:val="ucoz-forum-post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6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character" w:styleId="Style19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2">
    <w:name w:val="s2"/>
    <w:basedOn w:val="Style6"/>
    <w:qFormat/>
    <w:rPr/>
  </w:style>
  <w:style w:type="character" w:styleId="S4">
    <w:name w:val="s4"/>
    <w:basedOn w:val="Style6"/>
    <w:qFormat/>
    <w:rPr/>
  </w:style>
  <w:style w:type="character" w:styleId="S5">
    <w:name w:val="s5"/>
    <w:basedOn w:val="Style6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34">
    <w:name w:val="Обычный (веб) Знак3"/>
    <w:qFormat/>
    <w:rPr>
      <w:sz w:val="24"/>
      <w:szCs w:val="2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</w:rPr>
  </w:style>
  <w:style w:type="paragraph" w:styleId="Style28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540"/>
      <w:ind w:hanging="700"/>
    </w:pPr>
    <w:rPr>
      <w:spacing w:val="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1200" w:after="240"/>
      <w:jc w:val="center"/>
    </w:pPr>
    <w:rPr>
      <w:spacing w:val="5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2">
    <w:name w:val="Текст письма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Style33">
    <w:name w:val="текст письма"/>
    <w:basedOn w:val="Normal"/>
    <w:qFormat/>
    <w:pPr>
      <w:spacing w:lineRule="auto" w:line="360"/>
    </w:pPr>
    <w:rPr>
      <w:rFonts w:ascii="Times New Roman CYR" w:hAnsi="Times New Roman CYR" w:cs="Times New Roman CYR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3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firstLine="62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42"/>
      <w:jc w:val="both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420243DC447CF5E27466A738FA2B3FE15BFBBA591G6v6L" TargetMode="External"/><Relationship Id="rId3" Type="http://schemas.openxmlformats.org/officeDocument/2006/relationships/hyperlink" Target="consultantplus://offline/ref=E50EDCEAFA5CD33262E82322908564482470F2751C003ACF401ACE989E811E65EFBBBCCE8025W3S3J" TargetMode="External"/><Relationship Id="rId4" Type="http://schemas.openxmlformats.org/officeDocument/2006/relationships/hyperlink" Target="consultantplus://offline/ref=E50EDCEAFA5CD33262E8232290856448247AF47014083ACF401ACE989E811E65EFBBBCCC8620361BWAS8J" TargetMode="External"/><Relationship Id="rId5" Type="http://schemas.openxmlformats.org/officeDocument/2006/relationships/hyperlink" Target="consultantplus://offline/ref=E50EDCEAFA5CD33262E8232290856448247AF47014083ACF401ACE989E811E65EFBBBCCC8620361BWAS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9:00Z</dcterms:created>
  <dc:creator>user</dc:creator>
  <dc:description/>
  <cp:keywords/>
  <dc:language>en-US</dc:language>
  <cp:lastModifiedBy>adm</cp:lastModifiedBy>
  <cp:lastPrinted>2020-04-06T10:17:00Z</cp:lastPrinted>
  <dcterms:modified xsi:type="dcterms:W3CDTF">2020-04-06T03:21:00Z</dcterms:modified>
  <cp:revision>200</cp:revision>
  <dc:subject/>
  <dc:title/>
</cp:coreProperties>
</file>