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1425" w:hRule="atLeast"/>
        </w:trPr>
        <w:tc>
          <w:tcPr>
            <w:tcW w:w="1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72"/>
                <w:szCs w:val="72"/>
              </w:rPr>
              <w:t>КАЗАТКУЛЬСКИЙ</w:t>
            </w:r>
            <w:r>
              <w:rPr/>
              <w:t xml:space="preserve"> ВЕСТНИК</w:t>
            </w:r>
          </w:p>
        </w:tc>
      </w:tr>
      <w:tr>
        <w:trPr>
          <w:trHeight w:val="7775" w:hRule="atLeast"/>
        </w:trPr>
        <w:tc>
          <w:tcPr>
            <w:tcW w:w="11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  <w:gridCol w:w="2219"/>
            </w:tblGrid>
            <w:tr>
              <w:trPr>
                <w:trHeight w:val="683" w:hRule="atLeast"/>
              </w:trPr>
              <w:tc>
                <w:tcPr>
                  <w:tcW w:w="8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администрация Казаткуль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Татарского района Новосибирской област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20 (17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30.08.2019 г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tbl>
            <w:tblPr>
              <w:tblW w:w="10800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5895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280"/>
                    <w:rPr>
                      <w:rStyle w:val="S3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P8"/>
                    <w:shd w:fill="FFFFFF" w:val="clear"/>
                    <w:spacing w:before="280" w:after="0"/>
                    <w:rPr>
                      <w:rStyle w:val="S3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color w:val="000000"/>
                    </w:rPr>
                    <w:t xml:space="preserve">                                 </w:t>
                  </w:r>
                  <w:r>
                    <w:rPr>
                      <w:rStyle w:val="S3"/>
                      <w:b/>
                      <w:bCs/>
                      <w:i/>
                      <w:iCs/>
                      <w:color w:val="000000"/>
                    </w:rPr>
                    <w:t xml:space="preserve">ИНФОРМАЦИЯ  О  МЕРАХ  ПОЖАРНОЙ  БЕЗОПАСНОСТИ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351"/>
                    <w:jc w:val="both"/>
                    <w:rPr/>
                  </w:pPr>
                  <w:r>
                    <w:rPr>
                      <w:color w:val="000000"/>
                      <w:highlight w:val="white"/>
                    </w:rPr>
                    <w:t xml:space="preserve">Неосторожное обращение с огнем является самой распространенной причиной возникновения пожара. Статистика свидетельствует, что 50% всех пожаров возникает по вине людей, не знающих правил пожарной безопасности или безответственно относящихся к их выполнению.  Человеку свойственно думать или надеяться на то, что беда обойдет его стороной. Увы, это не всегда так. </w:t>
                  </w:r>
                </w:p>
                <w:p>
                  <w:pPr>
                    <w:pStyle w:val="Normal"/>
                    <w:autoSpaceDE w:val="false"/>
                    <w:spacing w:lineRule="atLeast" w:line="351"/>
                    <w:jc w:val="both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 xml:space="preserve">Примеров пожаров из-за неосторожного обращения с огнем огромное множество: неосторожность в обращении с открытым огнем, будь то свечи или спички, непотушенный окурок, неумелое использование пиротехники, неосторожность в обращении с горючими или легковоспламеняющимися жидкостями. Пожар может возникнуть и от костра, разожженного вблизи строения, причем чаще всего от искр, которые разносит ветер. Более 80 % всех пожаров происходит в жилье, там же более 90% всех погибших на пожарах люд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1" w:leader="none"/>
                    </w:tabs>
                    <w:autoSpaceDE w:val="false"/>
                    <w:spacing w:lineRule="atLeast" w:line="259" w:before="0" w:after="160"/>
                    <w:jc w:val="both"/>
                    <w:rPr/>
                  </w:pPr>
                  <w:r>
                    <w:rPr>
                      <w:color w:val="000000"/>
                    </w:rPr>
                    <w:t xml:space="preserve">Курящих у нас много и, увы, год от года их число растет. При этом снижается возрастной барьер курильщиков. О вреде курения с точки зрения медицины было сказано не единожды. А вот пожарная статистика. Самая распространенная причина гибели на пожаре - курение в постели. 70% людей погибли именно по этой причине. </w:t>
                  </w:r>
                  <w:r>
                    <w:rPr/>
                    <w:t>Алкоголь и сигарета – неизменные спутники пожаров и причины гибели людей. Как известно, люди, находясь в нетрезвом состоянии, теряют контроль над своими действиями и поступками. И в итоге ставят под угрозу не только собственную жизнь, но и безопасность своих близких и соседей. Поэтому, находясь в состоянии алкогольного опьянения, нужно избегать случаев курения в постели, на диване или в кресле. Уснув в нетрезвом состоянии, вещи и мебель могут загореться и привести к трагед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1" w:leader="none"/>
                    </w:tabs>
                    <w:autoSpaceDE w:val="false"/>
                    <w:spacing w:lineRule="atLeast" w:line="259" w:before="0" w:after="160"/>
                    <w:jc w:val="both"/>
                    <w:rPr/>
                  </w:pPr>
                  <w:r>
                    <w:rPr/>
                    <w:t>Убедительная просьба к населению, соблюдать правила пожарной безопасности, во избежание возникновения пожаров. Берегите себя и своих близких, ведь жизнь бесценн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елефоны экстренных служб: 01 – стационарный телефон;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b/>
                      <w:b/>
                      <w:bCs/>
                      <w:color w:val="000000"/>
                      <w:highlight w:val="white"/>
                    </w:rPr>
                  </w:pPr>
                  <w:r>
                    <w:rPr>
                      <w:b/>
                      <w:bCs/>
                      <w:color w:val="000000"/>
                      <w:highlight w:val="whit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highlight w:val="white"/>
                    </w:rPr>
                    <w:t>101- сотовые операторы, 112 – единый номер вызова экстренных оперативных служб.</w:t>
                  </w:r>
                </w:p>
                <w:p>
                  <w:pPr>
                    <w:pStyle w:val="Normal"/>
                    <w:autoSpaceDE w:val="false"/>
                    <w:ind w:left="-360" w:right="-5" w:firstLine="900"/>
                    <w:jc w:val="both"/>
                    <w:rPr/>
                  </w:pPr>
                  <w:r>
                    <w:rPr/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hd w:fill="FFFFFF" w:val="clear"/>
                    </w:rPr>
                    <w:t xml:space="preserve">                      </w:t>
                  </w:r>
                  <w:r>
                    <w:rPr>
                      <w:b/>
                      <w:color w:val="000000"/>
                      <w:shd w:fill="FFFFFF" w:val="clear"/>
                    </w:rPr>
                    <w:t>Защита имущества и жизн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 целях повышения пожарной безопасности в домовладениях и квартирах для предупреждения гибели и травматизма людей при возникновении пожаров МЧС рекомендует установить автономный пожарный извещатель.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hd w:fill="FFFFFF" w:val="clear"/>
                    </w:rPr>
                    <w:t>Автономный пожарный извещатель – пожарный извещатель, реагирующий на определенный уровень концентрации аэрозольных продуктов горения (пиролиза) веществ и материалов и, возможно, других факторов пожара, в корпусе которого конструктивно объединены автономный источник питания и все компоненты, необходимые для обнаружения пожара и непосредственного оповещения о нем.</w:t>
                  </w:r>
                  <w:r>
                    <w:rPr>
                      <w:color w:val="000000"/>
                    </w:rPr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hd w:fill="FFFFFF" w:val="clear"/>
                    </w:rPr>
                    <w:t>Устройство автономного пожарного извещателя: Автономный пожарный извещатель состоит из следующих трех узлов находящихся в одном общем корпусе: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hd w:fill="FFFFFF" w:val="clear"/>
                    </w:rPr>
                    <w:t>Оптический датчик дыма: Принцип определения твердых частиц дыма в воздухе основан на постоянном контроле оптической плотности в специальной камере. Измерительная оптическая камера выполнена таким образом, что исключает попадание внутрь света от внешних источников, но в тоже время позволяет свободно проникать внутрь воздушному потоку пространства, в котором установлен датчик. Внутри камеры имеется собственный излучатель и приемник, работающие в инфракрасном световом диапазоне, причем расположение излучателя и приемника выполнено таким образом, что свет от излучателя может попасть на приемник, только отразившись от твердой частицы в контролируемой области оптической камеры датчика. Увеличение принятого сигнала приемника свидетельствует об увеличении оптической плотности в измеряемой области, и служит для формирования сигнала тревог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Звуковой оповещатель: Громкая сирена, которая при срабатывании детектора дыма издает громкий пронзительный звук способный разбудить спящего человека и привлечь внимание окружающих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hd w:fill="FFFFFF" w:val="clear"/>
                    </w:rPr>
                    <w:t>Элемент питания: В большинстве выпускаемых автономных пожарных извещателях таким элементом является девятивольтовая батарея. Такого элемента в среднем хватает на год работы, при разряде элемента питания ниже допустимого уровня, пожарный извещатель должен подать сигнал, указывающий хозяину на необходимость замены батарейки. У большинства отечественных моделей таким сигналом является периодически издаваемый кратковременный звуковой сигнал в такт с миганием светового индикатора. Кроме этого на корпусе автономного пожарного извещателя, как правило, имеется световой индикатор состояния и отверстие или кнопка для проверки работоспособности.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hd w:fill="FFFFFF" w:val="clear"/>
                    </w:rPr>
                    <w:t>В современных автономных пожарных извещателях для оповещения монтируется GSM модуль, который можно добавить к охранной сигнализации и вы получите: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hd w:fill="FFFFFF" w:val="clear"/>
                    </w:rPr>
                    <w:t>• дозвон на заранее запрограмированные телефонные номера;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hd w:fill="FFFFFF" w:val="clear"/>
                    </w:rPr>
                    <w:t xml:space="preserve">• рассылку SMS-сообщени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hd w:fill="FFFFFF" w:val="clear"/>
                    </w:rPr>
                    <w:t>Автономные извещатели, как правило, рассчитаны на круглосуточную непрерывную работу при температуре окружающей среды -20 до + 55 0С;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hd w:fill="FFFFFF" w:val="clear"/>
                    </w:rPr>
                    <w:t>относительной влажности воздуха до 90 %, при температуре + 40 0С.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hd w:fill="FFFFFF" w:val="clear"/>
                    </w:rPr>
                    <w:t>Если хозяин не потушил сигарету, отвлекся на другие дела или уснул, в то время как в его доме или квартире начинается пожар, автономный пожарный извещатель автоматически настойчивым, громким сигналом предупредит об опасности и позволит вовремя предупредить чрезвычайную ситуацию, либо ликвидировать ее с минимальными потерями. Применение такого прибора в каждом доме или квартире позволило бы свести число человеческих жертв от пожаров к минимум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Так, на  территории Татарского района Новосибирской области с 01 января 2019 года по 26 августа 2019 года произошло 59 пожаров, на которых погибло 2 человека, 3 человека получили травмы на пожарах. Из 59 произошедших пожаров, 25 - произошло в частных жилых домах. Возможно, 25-ти пожаров в домах можно было и предотвратить, если бы жилые строения были оснащены пожарными извещателями или  материальный ущерб был бы минимальны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</w:rPr>
                    <w:t>Телефоны экстренных служб: 01 – стационарный телефон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01- сотовые операторы, 112 – единый номер вызова экстренных оперативных служ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 надзорной деятельности и профилактической работы по Татарскому и Усть-Таркскому районам ГУ МЧС России по Новосибирской области напоминает, что от несправных печей загораются жилые дома, подсобные помещения и хозяйственные постройки, бани, загоны для скота, теплицы и складские помещения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ее 50 процентов населения проживают в частных домовладениях и пользуются печным отоплением. Каждый пятый пожар случается из-за неправильной эксплуатации печного отопления. Так, с начала 2019 года на территории Татарского района Новосибирской области по причине неисправной печи произошло 7 пожаров. Огнем повреждены или уничтожены полностью 3 жилых дома и 4 бан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бы не оказаться в неприятной ситуации, печи, как и сани, рекомендуется готовить заранее. Всем, кто пользуется печным отоплением, следует помнить самые элементарные правила пожарной безопасности при подготовке печи к эксплуатации в отопительный период времен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15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рудование необходимо проверить на исправность перед применением в отопительный сезон. При использовании вышедших из строя печей есть риск возникновения пожара. Установку, проверку и ремонт должны выполнять квалифицированные специалист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15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ужно предотвратить горение сажи в дымоходе, очистив их. Процедура проводится минимум один раз на каждые три месяца применения печ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15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обходимо предусмотреть наличие противопожарных разделок и отступок, защищающих от воздействия горючих конструкций зда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15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лу рядом с каждой печью нужно предусмотреть металлический лист, который не должен иметь повреждени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15"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выявлении неполадок нужно вызывать профессионального печника. Самостоятельно ремонтировать печи запрещено, так как это способно привести к усложнению проблемы.</w:t>
                  </w:r>
                </w:p>
                <w:p>
                  <w:pPr>
                    <w:pStyle w:val="Normal"/>
                    <w:shd w:fill="FFFFFF" w:val="clear"/>
                    <w:spacing w:lineRule="atLeast" w:line="315"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держиваясь, правил безопасности, и избегая ошибок, пользователи печей смогут обеспечить надежную эксплуатацию. Это поможет избежать возникновения пожара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латова Ю.Л.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                         </w:t>
                  </w:r>
                  <w:r>
                    <w:rPr>
                      <w:b/>
                    </w:rPr>
                    <w:t xml:space="preserve">Начальник ОНДиПР по Татарскому и Усть-Таркскому районам 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/>
                    <w:t>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КАЗАТКУЛЬСКОГО 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ТАРСКОГО 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 28.08.2019 г.                                                  с. Казаткуль                                                         № 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 внесении изменений в постановление администрации от 20.03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6 «Об утверждении Порядка санкционирования  оплаты денежных обязательств получателей  средств бюджета Казаткульского сельсовета Татарского района за счёт 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В целях приведения  нормативного правового акта в соответствие с действующим законодательством, руководствуясь  Федеральным законом от 06.10.2003 № 131-ФЗ  «Об общих принципах организации местного самоуправления в Российской Федерации»,  Уставом Казаткульского сельсовета Татарского района  Новосибирской  области,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ПОСТАНОВЛЯ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1.  Внести изменения в постановление администрации от 20.03.201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26 «Об утверждении Порядка санкционирования  оплаты денежных обязательств получателей  средств бюджета Казаткульского сельсовета Татарского района за счёт 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:</w:t>
                  </w:r>
                </w:p>
                <w:p>
                  <w:pPr>
                    <w:pStyle w:val="ConsPlusNormal"/>
                    <w:numPr>
                      <w:ilvl w:val="1"/>
                      <w:numId w:val="4"/>
                    </w:numPr>
                    <w:spacing w:before="2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т 2 Порядка « 2. 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Казаткульского сельсовета Татарского района, в целях софинансирования которых предоставляются субсидии из федерального бюджета, проводимому в соответствии с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ом 7 статьи 132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юджетного кодекса Российской Федерации, руководствоватьс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HYPERLINK "../../C:%5CUsers%5C65477%5CDownloads%5C%D0%9F%D0%BE%D1%80%D1%8F%D0%B4%D0%BE%D0%BA%20%D0%9A%D0%B0%D0%B7%D0%B0%D1%82%D0%BA%D1%83%D0%BB%D1%8C%202%20(2).doc" \l "P17"</w:instrText>
                  </w:r>
                  <w:r>
                    <w:rPr>
                      <w:rStyle w:val="InternetLink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абзацами вторым</w:t>
                  </w:r>
                  <w:r>
                    <w:rPr>
                      <w:rStyle w:val="InternetLink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HYPERLINK "../../C:%5CUsers%5C65477%5CDownloads%5C%D0%9F%D0%BE%D1%80%D1%8F%D0%B4%D0%BE%D0%BA%20%D0%9A%D0%B0%D0%B7%D0%B0%D1%82%D0%BA%D1%83%D0%BB%D1%8C%202%20(2).doc" \l "P18"</w:instrText>
                  </w:r>
                  <w:r>
                    <w:rPr>
                      <w:rStyle w:val="InternetLink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третьим пункта 1</w:t>
                  </w:r>
                  <w:r>
                    <w:rPr>
                      <w:rStyle w:val="InternetLink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го порядка»   отменить.</w:t>
                  </w:r>
                </w:p>
                <w:p>
                  <w:pPr>
                    <w:pStyle w:val="Style27"/>
                    <w:numPr>
                      <w:ilvl w:val="1"/>
                      <w:numId w:val="4"/>
                    </w:numPr>
                    <w:spacing w:lineRule="auto" w:line="27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бзац второй пункта 3 Порядка «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Казаткульского сельсовета Татарского района, в целях софинансирования которых из федерального бюджета предоставляется иной межбюджетный трансферт, имеющий целевое назначение, проводимому в соответствии с </w:t>
                  </w:r>
                  <w:hyperlink r:id="rId3">
                    <w:r>
                      <w:rPr>
                        <w:rStyle w:val="InternetLink"/>
                      </w:rPr>
                      <w:t xml:space="preserve">пунктом 7 </w:t>
                    </w:r>
                  </w:hyperlink>
                  <w:r>
                    <w:rPr>
                      <w:color w:val="0000FF"/>
                    </w:rPr>
                    <w:t>постановления Правительства Российской Федерации от 25.12.2018 № 1664 «Об особенностях реализации Федерального закона «О федеральном бюджете на 2019 год и плановый период 2020 и 2021 годов»</w:t>
                  </w:r>
                  <w:r>
                    <w:rPr/>
                    <w:t xml:space="preserve">, руководствоваться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../../C:%5CUsers%5C65477%5CDownloads%5C%D0%9F%D0%BE%D1%80%D1%8F%D0%B4%D0%BE%D0%BA%20%D0%9A%D0%B0%D0%B7%D0%B0%D1%82%D0%BA%D1%83%D0%BB%D1%8C%202%20(2).doc" \l "P17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абзацами вторым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и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../../C:%5CUsers%5C65477%5CDownloads%5C%D0%9F%D0%BE%D1%80%D1%8F%D0%B4%D0%BE%D0%BA%20%D0%9A%D0%B0%D0%B7%D0%B0%D1%82%D0%BA%D1%83%D0%BB%D1%8C%202%20(2).doc" \l "P1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третьим пункта 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настоящего порядка» отменить.</w:t>
                  </w:r>
                </w:p>
                <w:p>
                  <w:pPr>
                    <w:pStyle w:val="Normal"/>
                    <w:ind w:left="495" w:hanging="0"/>
                    <w:jc w:val="both"/>
                    <w:rPr/>
                  </w:pPr>
                  <w:r>
                    <w:rPr/>
                    <w:t>2. Опубликовать настоящее постановление в газете «Казаткульский вестник» и разместить  на официальном сайте администрации  в сети «Интернет».</w:t>
                  </w:r>
                </w:p>
                <w:p>
                  <w:pPr>
                    <w:pStyle w:val="Normal"/>
                    <w:ind w:left="495" w:hanging="0"/>
                    <w:jc w:val="both"/>
                    <w:rPr/>
                  </w:pPr>
                  <w:r>
                    <w:rPr/>
                    <w:t>3. Настоящее постановление вступает в силу со дня его опубликования.</w:t>
                  </w:r>
                </w:p>
                <w:p>
                  <w:pPr>
                    <w:pStyle w:val="Normal"/>
                    <w:ind w:left="49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95" w:hanging="0"/>
                    <w:jc w:val="right"/>
                    <w:rPr/>
                  </w:pPr>
                  <w:r>
                    <w:rPr/>
                    <w:t>В.Ф.Макаренко,</w:t>
                  </w:r>
                </w:p>
                <w:p>
                  <w:pPr>
                    <w:pStyle w:val="Normal"/>
                    <w:ind w:left="495" w:hanging="0"/>
                    <w:jc w:val="right"/>
                    <w:rPr/>
                  </w:pPr>
                  <w:r>
                    <w:rPr/>
                    <w:t xml:space="preserve">Глава Казаткульского сельсовета                                        </w:t>
                  </w:r>
                </w:p>
                <w:p>
                  <w:pPr>
                    <w:pStyle w:val="Style27"/>
                    <w:ind w:left="1215" w:hanging="0"/>
                    <w:jc w:val="both"/>
                    <w:rPr/>
                  </w:pPr>
                  <w:r>
                    <w:rPr/>
                    <w:t>_____________________________________________________________________________</w:t>
                  </w:r>
                </w:p>
                <w:p>
                  <w:pPr>
                    <w:pStyle w:val="Style27"/>
                    <w:ind w:left="121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7"/>
                    <w:ind w:left="49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КАЗАТКУЛЬСКОГО 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ТАРСКОГО 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 28.08.2019 г.                                                    с. Казаткуль                                                   № 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 внесении изменений в постановление администрации от 03.09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81 «Об утверждении Положения о порядке  получения  муниципальными служащими администрации  Казаткульского сельсовета Татарского района Новосибирской области  разрешения представителя нанимателя (работодателя) на участие  в безвозмездной основе в управлении отдельными некоммерческими организациям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Рассмотрев Экспертное заключение на Постановление администрации Казаткульского сельсовета Татарского района Новосибирской области № 81 от 03.09.2018 «Об утверждении Положения о порядке получения муниципальными служащими администрации Казаткульского сельсовета Татарского района Новосиби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» и в соответствии с п. 3 ч. 1 ст. 14 Федерального закона от 02.03.2007 № 25-ФЗ «О муниципальной службе в Российской Федерации», Федеральным законом от 25.12.2008 № 273-ФЗ «О противодействии коррупции»,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 О С Т А Н О В Л Я Ю 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1.Внести  следующие изменения в Положение о порядке получения муниципальными служащими администрации Казаткульского сельсовета Татарского района  Новосиби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, утверждённое Постановлением администрации Казаткульского сельсовета Татарского района Новосибирской области № 81 от 03.09.2018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пункт  2  Положения  изложить в следующей редакции: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од муниципальными служащими в настоящем Положении понимаются все муниципальные служащие, замещающие должности муниципальной службы в администрации Казаткульского сельсовета Татарского района Новосибирской области».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i/>
                    </w:rPr>
                    <w:t xml:space="preserve">        </w:t>
                  </w:r>
                  <w:r>
                    <w:rPr>
                      <w:u w:val="single"/>
                    </w:rPr>
                    <w:t>-наименование  Положения и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оложение о порядке предоставления разрешения представителя нанимателя (работодателя)  на участие муниципального служащего администрации Казаткульского сельсовета Татарского района Новосибирской области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пункт 1 Положения и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Настоящее Положение о порядке предоставления разрешения представителя нанимателя (работодателя)  на участие муниципального служащего администрации Казаткульского сельсовета Татарского района Новосибирской области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Положение) разработано в соответствии с п. 3 ч. 1 ст. 14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в связи с принятием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регламентирует процедуру предоставления разрешения представителя нанимателя (работодателя)  на участие муниципального служащего на безвозмездной основе в управлении общественной организацией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казанными в п. 3 ч. 1 ст. 14 Федерального закона «О муниципальной службе в Российской Федерации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- пункт 7 положения изложить в следующей редак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« Муниципальные служащие  представляют ходатайство должностному лицу, занимающемуся кадровой работой в администрации, до начала участия на безвозмездной основе в управлении общественной организацией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2. Внести  следующие изменения в Постановление администрации Казаткульского сельсовета Татарского района Новосибирской области №81 от 03.09.2018 «Об утверждении Положения о порядке получения муниципальными служащими администрации Казаткульского сельсовета Татарского района Новосиби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»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>
                      <w:u w:val="single"/>
                    </w:rPr>
                    <w:t>-наименование  Постановления и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Об утверждении Положения о порядке предоставления разрешения представителя нанимателя (работодателя)  на участие муниципального служащего администрации Казаткульского сельсовета Татарского района Новосибирской области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u w:val="single"/>
                    </w:rPr>
                    <w:t>-пункт 1 Постановления  и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Утвердить прилагаемое Положение о порядке предоставления разрешения представителя нанимателя (работодателя)  на участие муниципального служащего администрации Казаткульского сельсовета Татарского района Новосибирской области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3. Данное постановление опубликовать в газете «Казаткульский вестник»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4. Контроль над исполнением данного постановления оставляю за собой.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Ф.Макаренко,</w:t>
                  </w:r>
                </w:p>
                <w:p>
                  <w:pPr>
                    <w:pStyle w:val="Style3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Казаткульского сельсовета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атарского района Новосибирской области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280" w:after="0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_____________________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за выпуск: Лещенко  Н.В. тел 43-2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: 632141 Новосибирская область , Татарский район ,с. Казаткуль, ул. Мира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латный «КАЗАТКУЛЬСКИЙ ВЕСТНИК» № 20 (177) от 30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Знак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Нижний колонтитул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Знак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basedOn w:val="Style6"/>
    <w:qFormat/>
    <w:rPr>
      <w:spacing w:val="2"/>
      <w:sz w:val="16"/>
      <w:szCs w:val="16"/>
      <w:shd w:fill="FFFFFF" w:val="clear"/>
    </w:rPr>
  </w:style>
  <w:style w:type="character" w:styleId="Style12">
    <w:name w:val="Основной текст_"/>
    <w:basedOn w:val="Style6"/>
    <w:qFormat/>
    <w:rPr>
      <w:spacing w:val="9"/>
      <w:shd w:fill="FFFFFF" w:val="clear"/>
    </w:rPr>
  </w:style>
  <w:style w:type="character" w:styleId="7">
    <w:name w:val="Основной текст (7)_"/>
    <w:basedOn w:val="Style6"/>
    <w:qFormat/>
    <w:rPr>
      <w:spacing w:val="8"/>
      <w:sz w:val="16"/>
      <w:szCs w:val="16"/>
      <w:shd w:fill="FFFFFF" w:val="clear"/>
    </w:rPr>
  </w:style>
  <w:style w:type="character" w:styleId="Style13">
    <w:name w:val="Подпись к таблице_"/>
    <w:basedOn w:val="Style6"/>
    <w:qFormat/>
    <w:rPr>
      <w:spacing w:val="8"/>
      <w:sz w:val="16"/>
      <w:szCs w:val="16"/>
      <w:shd w:fill="FFFFFF" w:val="clear"/>
    </w:rPr>
  </w:style>
  <w:style w:type="character" w:styleId="Style14">
    <w:name w:val="Сноска_"/>
    <w:basedOn w:val="Style6"/>
    <w:qFormat/>
    <w:rPr>
      <w:spacing w:val="8"/>
      <w:sz w:val="16"/>
      <w:szCs w:val="16"/>
      <w:shd w:fill="FFFFFF" w:val="clear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yle15">
    <w:name w:val="Название Знак"/>
    <w:basedOn w:val="Style6"/>
    <w:qFormat/>
    <w:rPr>
      <w:sz w:val="28"/>
      <w:szCs w:val="2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Style6"/>
    <w:qFormat/>
    <w:rPr/>
  </w:style>
  <w:style w:type="character" w:styleId="21">
    <w:name w:val="Заголовок 2 Знак"/>
    <w:basedOn w:val="Style6"/>
    <w:qFormat/>
    <w:rPr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6"/>
    <w:qFormat/>
    <w:rPr>
      <w:spacing w:val="5"/>
      <w:sz w:val="24"/>
      <w:szCs w:val="24"/>
      <w:shd w:fill="FFFFFF" w:val="clear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basedOn w:val="Style6"/>
    <w:qFormat/>
    <w:rPr>
      <w:i/>
      <w:iCs/>
    </w:rPr>
  </w:style>
  <w:style w:type="character" w:styleId="32">
    <w:name w:val="Заголовок 3 Знак"/>
    <w:basedOn w:val="Style6"/>
    <w:qFormat/>
    <w:rPr>
      <w:sz w:val="28"/>
      <w:szCs w:val="24"/>
    </w:rPr>
  </w:style>
  <w:style w:type="character" w:styleId="33">
    <w:name w:val="Основной текст 3 Знак"/>
    <w:basedOn w:val="Style6"/>
    <w:qFormat/>
    <w:rPr>
      <w:sz w:val="16"/>
      <w:szCs w:val="16"/>
    </w:rPr>
  </w:style>
  <w:style w:type="character" w:styleId="Ucozforumpost">
    <w:name w:val="ucoz-forum-post"/>
    <w:basedOn w:val="Style6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6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</w:rPr>
  </w:style>
  <w:style w:type="paragraph" w:styleId="Style24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360" w:after="540"/>
      <w:ind w:hanging="700"/>
    </w:pPr>
    <w:rPr>
      <w:spacing w:val="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1200" w:after="240"/>
      <w:jc w:val="center"/>
    </w:pPr>
    <w:rPr>
      <w:spacing w:val="5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8">
    <w:name w:val="Текст письма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Style29">
    <w:name w:val="текст письма"/>
    <w:basedOn w:val="Normal"/>
    <w:qFormat/>
    <w:pPr>
      <w:spacing w:lineRule="auto" w:line="360"/>
    </w:pPr>
    <w:rPr>
      <w:rFonts w:ascii="Times New Roman CYR" w:hAnsi="Times New Roman CYR" w:cs="Times New Roman CYR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3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firstLine="623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42"/>
      <w:jc w:val="both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EDCEAFA5CD33262E82322908564482470F2751C003ACF401ACE989E811E65EFBBBCC98324W3S4J" TargetMode="External"/><Relationship Id="rId3" Type="http://schemas.openxmlformats.org/officeDocument/2006/relationships/hyperlink" Target="consultantplus://offline/ref=E50EDCEAFA5CD33262E82322908564482470F2751C003ACF401ACE989E811E65EFBBBCC98324W3S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9:00Z</dcterms:created>
  <dc:creator>user</dc:creator>
  <dc:description/>
  <cp:keywords/>
  <dc:language>en-US</dc:language>
  <cp:lastModifiedBy>65477</cp:lastModifiedBy>
  <cp:lastPrinted>2019-09-04T11:06:00Z</cp:lastPrinted>
  <dcterms:modified xsi:type="dcterms:W3CDTF">2019-09-04T05:21:00Z</dcterms:modified>
  <cp:revision>164</cp:revision>
  <dc:subject/>
  <dc:title/>
</cp:coreProperties>
</file>