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1425" w:hRule="atLeast"/>
        </w:trPr>
        <w:tc>
          <w:tcPr>
            <w:tcW w:w="1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72"/>
                <w:szCs w:val="72"/>
              </w:rPr>
              <w:t>КАЗАТКУЛЬСКИЙ</w:t>
            </w:r>
            <w:r>
              <w:rPr/>
              <w:t xml:space="preserve"> ВЕСТНИК</w:t>
            </w:r>
          </w:p>
        </w:tc>
      </w:tr>
      <w:tr>
        <w:trPr>
          <w:trHeight w:val="7775" w:hRule="atLeast"/>
        </w:trPr>
        <w:tc>
          <w:tcPr>
            <w:tcW w:w="11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  <w:gridCol w:w="2219"/>
            </w:tblGrid>
            <w:tr>
              <w:trPr>
                <w:trHeight w:val="683" w:hRule="atLeast"/>
              </w:trPr>
              <w:tc>
                <w:tcPr>
                  <w:tcW w:w="8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администрация Казаткуль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Татарского района Новосибирской обла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17(20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4.07.2020 г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tbl>
            <w:tblPr>
              <w:tblW w:w="10800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5895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8"/>
                    <w:shd w:fill="FFFFFF" w:val="clear"/>
                    <w:spacing w:before="0" w:after="280"/>
                    <w:rPr>
                      <w:rStyle w:val="S3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Style w:val="S3"/>
                      <w:b/>
                      <w:bCs/>
                      <w:i/>
                      <w:iCs/>
                      <w:color w:val="000000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ОКРУЖ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НОГОМАНДАТНОГО ИЗБИРАТЕЛЬНОГО ОКРУГА № 1 ПО ВЫБОРАМ ДЕПУТАТОВ СОВЕТА ДЕПУТАТОВ КАЗАТКУЛЬСКОГО СЕЛЬСОВЕТА ТАТАРСКОГО РАЙОНА НОВОСИБИРСКОЙ ОБЛАСТИ ШЕСТОГО СОЗЫ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23 июля 2020 года </w:t>
                    <w:tab/>
                    <w:tab/>
                    <w:t>№ 2/31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15.15                                                                         с. Казатку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 регистрации в депутаты Пономаренко Зинаиды Владимировны  по многомандатному избирательному округу №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Проверив соответствие порядка выдвижения избирательным объединением 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Новосибирским региональным отделением Политической партии ЛДПР в депутаты Совета депутатов Казаткульского сельсовета Татарского района Новосибирской области шестого созыва Пономаренко Зинаиду Владимировну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ИЛ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 Зарегистрировать кандидата в депутаты Пономаренко Зинаиду Владимировну, 22.08.1970 г.р., адрес места жительства: Новосибирская область, Татарский район, село Казаткуль, ул. Ленина 56, работающей в  ОАО «Гигант» бригадиром животноводческого подразделения №1,выдвинутого Новосибирским региональным отделением Политической партии ЛДПР  по многомандатному избирательному округу № 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3.07.2020  15.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 Выдать Пономаренко Зинаиде Владимировне  удостоверение о регистрации установленного образц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 Опубликовать настоящее решение в средствах массовой информации «Казаткульский  вестник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И.В.Заврагину</w:t>
                  </w:r>
                </w:p>
                <w:p>
                  <w:pPr>
                    <w:pStyle w:val="Normal"/>
                    <w:ind w:firstLine="5954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                                                                             Е.В Батур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/>
                    <w:t>Секретарь комиссии                                                                    И.В Завраг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ЗАТКУЛЬСКОГО СЕЛЬСОВЕТА 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АТАРСКОГО  РАЙОНА  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ВОСИБИРСКОЙ ОБЛАСТИ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567" w:firstLine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ind w:firstLine="2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284"/>
                    <w:rPr/>
                  </w:pPr>
                  <w:r>
                    <w:rPr/>
                    <w:t>от 10.07.2020 г.                                                                                           № 52</w:t>
                  </w:r>
                </w:p>
                <w:p>
                  <w:pPr>
                    <w:pStyle w:val="ConsPlusTitle"/>
                    <w:widowControl/>
                    <w:ind w:firstLine="284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. Казаткуль</w:t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/>
                    <w:t xml:space="preserve">О внесении изменений в постановление № 37 от 28.05.2019 «Об утверждении Административного регламента по предоставлению муниципальной услуги по выдаче разрешений на перевозку тяжеловесных и (или) крупногабаритных грузов по автомобильным дорогам местного значения» 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3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Федеральным законом от 16.10.2003 № 131-ФЗ «Об общих принципах организации местного самоуправления в Российской   Федерации», от 08.11.2007 № 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в соответствии с Федеральным законом от 27.07.2010 № 210-ФЗ «Об организации предоставления государственных и муниципальных № 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, Уставом Казаткульского сельсовета Татарского района Новосибирской области,</w:t>
                  </w:r>
                </w:p>
                <w:p>
                  <w:pPr>
                    <w:pStyle w:val="Style30"/>
                    <w:ind w:firstLine="28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ИЛ:</w:t>
                  </w:r>
                </w:p>
                <w:p>
                  <w:pPr>
                    <w:pStyle w:val="Style30"/>
                    <w:ind w:firstLine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284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1. Внести следующие изменения в постановление № 37 от 28.05.2019 «Об утверждении Административного регламента по предоставлению муниципальной услуги по выдаче разрешений на перевозку тяжеловесных и (или) крупногабаритных грузов по автомобильным дорогам местного значения»  (далее – Административный регламент):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284"/>
                    <w:contextualSpacing/>
                    <w:jc w:val="both"/>
                    <w:rPr/>
                  </w:pPr>
                  <w:r>
                    <w:rPr/>
                    <w:t>1.1. В пункте 2.11. Административного регламента слово «бесплатно» заменить словами - «после уплаты государственной пошлины в размере, установленном п.п. 111 ч. 1 ст. 333.33 НК РФ - 1600 рублей»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284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Настоящее Постановление подлежит официальному опубликованию (обнародованию) в газете «Казаткульский вестник» и размещению на официальном сайте администрации в сети Интернет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284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Контроль за исполнением  постановления оставляю за собой.</w:t>
                  </w:r>
                </w:p>
                <w:p>
                  <w:pPr>
                    <w:pStyle w:val="Normal"/>
                    <w:ind w:firstLine="28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pBdr>
                      <w:bottom w:val="single" w:sz="12" w:space="1" w:color="000000"/>
                    </w:pBdr>
                    <w:ind w:firstLine="284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 Казаткульского сельсовета                        В.Ф. Макаренк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ЗАТКУЛЬСКОГО СЕЛЬСОВ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АТАР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56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.07.2020 г.                                                                                                      № 53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. Казатку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 внесении изменений в постановление от 02.04.2014 № 14 «Об утверждении административного регламента </w:t>
                  </w:r>
                  <w:r>
                    <w:rPr>
                      <w:bCs/>
                    </w:rPr>
                    <w:t xml:space="preserve">осуществления муниципального жилищного контроля соблюдения гражданами обязательных требований, установленных в отношении муниципального жилищного фонда на территории МО </w:t>
                  </w:r>
                  <w:r>
                    <w:rPr/>
                    <w:t>Казаткульского</w:t>
                  </w:r>
                  <w:r>
                    <w:rPr>
                      <w:bCs/>
                    </w:rPr>
                    <w:t xml:space="preserve"> сельсовета Татарского района Новосибирской области</w:t>
                  </w:r>
                  <w:r>
                    <w:rPr/>
                    <w:t>»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3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ях организации и осуществления муниципального жилищного контроля  на территории Казаткульского сельсовета Татарского района Новосибирской области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4.2015 № 415 «О правилах формирования и ведения единого реестра проверок», в соответствии с Уставом Казаткульского сельсовета Татарского района Новосибирской области,</w:t>
                  </w:r>
                </w:p>
                <w:p>
                  <w:pPr>
                    <w:pStyle w:val="Style3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ИЛ:</w:t>
                  </w:r>
                </w:p>
                <w:p>
                  <w:pPr>
                    <w:pStyle w:val="Style3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426"/>
                    <w:contextualSpacing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/>
                    <w:t xml:space="preserve">1. Подпункт 4 пункта 4.2. постановления от 02.04.2014 № 14 «Об утверждении административного регламента </w:t>
                  </w:r>
                  <w:r>
                    <w:rPr>
                      <w:bCs/>
                    </w:rPr>
                    <w:t xml:space="preserve">осуществления муниципального жилищного контроля соблюдения гражданами обязательных требований, установленных в отношении муниципального жилищного фонда на территории МО </w:t>
                  </w:r>
                  <w:r>
                    <w:rPr/>
                    <w:t>Казаткульского</w:t>
                  </w:r>
                  <w:r>
                    <w:rPr>
                      <w:bCs/>
                    </w:rPr>
                    <w:t xml:space="preserve"> сельсовета Татарского района Новосибирской области</w:t>
                  </w:r>
                  <w:r>
                    <w:rPr/>
                    <w:t>» дополнить следующим содержанием «о фактах нарушения требований к порядку осуществления перевода жилого помещения в нежилое помещение в многоквартирном доме»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426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Настоящее Постановление подлежит официальному опубликованию (обнародованию) в газете «Казаткульский вестник» и размещению на официальном сайте администрации в сети Интернет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426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Контроль за исполнением  постановления оставляю за собой.</w:t>
                  </w:r>
                </w:p>
                <w:p>
                  <w:pPr>
                    <w:pStyle w:val="Normal"/>
                    <w:ind w:firstLine="42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ind w:firstLine="42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 Казаткульского сельсовета                              В.Ф. Макаренк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за выпуск: Заврагина И.В.. тел 8(383-64) 43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32141, Новосибирская область , Татарский район ,с. Казаткуль, ул. Мира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50 экз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ый «КАЗАТКУЛЬСКИЙ ВЕСТНИК» № 17 (203) от 24.07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Знак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Нижний колонтитул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basedOn w:val="Style6"/>
    <w:qFormat/>
    <w:rPr>
      <w:spacing w:val="2"/>
      <w:sz w:val="16"/>
      <w:szCs w:val="16"/>
      <w:shd w:fill="FFFFFF" w:val="clear"/>
    </w:rPr>
  </w:style>
  <w:style w:type="character" w:styleId="Style12">
    <w:name w:val="Основной текст_"/>
    <w:basedOn w:val="Style6"/>
    <w:qFormat/>
    <w:rPr>
      <w:spacing w:val="9"/>
      <w:shd w:fill="FFFFFF" w:val="clear"/>
    </w:rPr>
  </w:style>
  <w:style w:type="character" w:styleId="7">
    <w:name w:val="Основной текст (7)_"/>
    <w:basedOn w:val="Style6"/>
    <w:qFormat/>
    <w:rPr>
      <w:spacing w:val="8"/>
      <w:sz w:val="16"/>
      <w:szCs w:val="16"/>
      <w:shd w:fill="FFFFFF" w:val="clear"/>
    </w:rPr>
  </w:style>
  <w:style w:type="character" w:styleId="Style13">
    <w:name w:val="Подпись к таблице_"/>
    <w:basedOn w:val="Style6"/>
    <w:qFormat/>
    <w:rPr>
      <w:spacing w:val="8"/>
      <w:sz w:val="16"/>
      <w:szCs w:val="16"/>
      <w:shd w:fill="FFFFFF" w:val="clear"/>
    </w:rPr>
  </w:style>
  <w:style w:type="character" w:styleId="Style14">
    <w:name w:val="Сноска_"/>
    <w:basedOn w:val="Style6"/>
    <w:qFormat/>
    <w:rPr>
      <w:spacing w:val="8"/>
      <w:sz w:val="16"/>
      <w:szCs w:val="16"/>
      <w:shd w:fill="FFFFFF" w:val="clear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5">
    <w:name w:val="Название Знак"/>
    <w:basedOn w:val="Style6"/>
    <w:qFormat/>
    <w:rPr>
      <w:sz w:val="28"/>
      <w:szCs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Style6"/>
    <w:qFormat/>
    <w:rPr/>
  </w:style>
  <w:style w:type="character" w:styleId="21">
    <w:name w:val="Заголовок 2 Знак"/>
    <w:basedOn w:val="Style6"/>
    <w:qFormat/>
    <w:rPr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6"/>
    <w:qFormat/>
    <w:rPr>
      <w:spacing w:val="5"/>
      <w:sz w:val="24"/>
      <w:szCs w:val="24"/>
      <w:shd w:fill="FFFFFF" w:val="clear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basedOn w:val="Style6"/>
    <w:qFormat/>
    <w:rPr>
      <w:i/>
      <w:iCs/>
    </w:rPr>
  </w:style>
  <w:style w:type="character" w:styleId="32">
    <w:name w:val="Заголовок 3 Знак"/>
    <w:basedOn w:val="Style6"/>
    <w:qFormat/>
    <w:rPr>
      <w:sz w:val="28"/>
      <w:szCs w:val="24"/>
    </w:rPr>
  </w:style>
  <w:style w:type="character" w:styleId="33">
    <w:name w:val="Основной текст 3 Знак"/>
    <w:basedOn w:val="Style6"/>
    <w:qFormat/>
    <w:rPr>
      <w:sz w:val="16"/>
      <w:szCs w:val="16"/>
    </w:rPr>
  </w:style>
  <w:style w:type="character" w:styleId="Ucozforumpost">
    <w:name w:val="ucoz-forum-post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6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</w:rPr>
  </w:style>
  <w:style w:type="paragraph" w:styleId="Style24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spacing w:val="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1200" w:after="240"/>
      <w:jc w:val="center"/>
    </w:pPr>
    <w:rPr>
      <w:spacing w:val="5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Текст письма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Style29">
    <w:name w:val="текст письма"/>
    <w:basedOn w:val="Normal"/>
    <w:qFormat/>
    <w:pPr>
      <w:spacing w:lineRule="auto" w:line="360"/>
    </w:pPr>
    <w:rPr>
      <w:rFonts w:ascii="Times New Roman CYR" w:hAnsi="Times New Roman CYR" w:cs="Times New Roman CYR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3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firstLine="623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42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9:00Z</dcterms:created>
  <dc:creator>user</dc:creator>
  <dc:description/>
  <cp:keywords/>
  <dc:language>en-US</dc:language>
  <cp:lastModifiedBy>adm</cp:lastModifiedBy>
  <cp:lastPrinted>2019-06-17T16:45:00Z</cp:lastPrinted>
  <dcterms:modified xsi:type="dcterms:W3CDTF">2020-07-31T03:02:00Z</dcterms:modified>
  <cp:revision>155</cp:revision>
  <dc:subject/>
  <dc:title/>
</cp:coreProperties>
</file>