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ткуль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3 квартал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ткульского 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ткуль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Казаткульского сельсовета за 3 квартал 2019 года обращений граждан не поступал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 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8:00Z</dcterms:created>
  <dc:creator>2304855</dc:creator>
  <dc:description/>
  <cp:keywords/>
  <dc:language>en-US</dc:language>
  <cp:lastModifiedBy>adm</cp:lastModifiedBy>
  <dcterms:modified xsi:type="dcterms:W3CDTF">2022-03-02T09:48:00Z</dcterms:modified>
  <cp:revision>18</cp:revision>
  <dc:subject/>
  <dc:title/>
</cp:coreProperties>
</file>