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нформационно-аналитический обзор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администрацию Казаткульского сельсовета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за 2 квартал 2020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ссмотрения письменных и устных обращений граждан в администрации Казаткульского  сельсовета регламентир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Казаткуль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цию Казаткульского сельсовета за 2 квартал 2020 года обращений граждан не поступало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х обращ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, из них в форме электронного документа – 0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о на личном приеме (устные обращ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обра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справочный телефон поступил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0 обра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8"/>
          <w:lang w:eastAsia="ru-RU"/>
        </w:rPr>
      </w:pPr>
      <w:r>
        <w:rPr>
          <w:rFonts w:cs="Tahoma" w:ascii="Tahoma" w:hAnsi="Tahoma"/>
          <w:b/>
          <w:bCs/>
          <w:sz w:val="32"/>
          <w:szCs w:val="28"/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Государство, общество, полит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итуционный стр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государственного 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е отношения. Международн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правовые акты по кадровым вопросам, вопросам награждения, помилования, граждан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Соци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 и занятость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социальное страх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. Наука.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равоохранение. Физическая культура и спорт. Тур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Эконом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йственн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шнеэкономическая деятельность. Таможенное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родные ресурсы и охрана окружающе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и информа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Оборона, безопасность, законност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ь и охрана правопо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оловное право. Исполнение наказ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суд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куратура. Органы юстиции. Адвокатура. Нотари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Жилищно-коммун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законодательство и его приме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ый фо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граждан жиль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лата строительства, содержания и ремонта жил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 поступивших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заявления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предложения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алобы – 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блемные вопросы, содержащиеся в обращениях граждан, касаются,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илищно-коммунальной сфе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мена ламп уличного освещения)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рассмотр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том числ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ты меры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н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ъясн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0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контро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48:00Z</dcterms:created>
  <dc:creator>2304855</dc:creator>
  <dc:description/>
  <cp:keywords/>
  <dc:language>en-US</dc:language>
  <cp:lastModifiedBy>adm</cp:lastModifiedBy>
  <dcterms:modified xsi:type="dcterms:W3CDTF">2022-03-02T09:51:00Z</dcterms:modified>
  <cp:revision>18</cp:revision>
  <dc:subject/>
  <dc:title/>
</cp:coreProperties>
</file>