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о-аналитический обзор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дминистрацию Казаткуль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1 квартал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исьменных и устных обращений граждан в администрации Казаткульского  сельсовета регламент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азаткуль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ю Казаткульского сельсовета за 1 квартал 2021 года обращений граждан не поступало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, из них в форме электронного документа – 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обра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0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ый 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осударственного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Соци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занятость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. Наука.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Эконом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Оборона, безопасность, зако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и охрана право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Жилищно-коммун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й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раждан жил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поступивших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явлен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едложения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алобы – 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илищно-коммун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мена ламп уличного освещения)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ы мер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48:00Z</dcterms:created>
  <dc:creator>2304855</dc:creator>
  <dc:description/>
  <cp:keywords/>
  <dc:language>en-US</dc:language>
  <cp:lastModifiedBy>adm</cp:lastModifiedBy>
  <dcterms:modified xsi:type="dcterms:W3CDTF">2022-03-03T03:01:00Z</dcterms:modified>
  <cp:revision>18</cp:revision>
  <dc:subject/>
  <dc:title/>
</cp:coreProperties>
</file>